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Научно-Технический Центр ОРИОН</w:t>
        <w:br/>
        <w:br/>
        <w:t>Краткое название: ЗАО НТЦ ОРИОН</w:t>
        <w:br/>
        <w:br/>
      </w:r>
      <w:r>
        <w:rPr>
          <w:rStyle w:val="Emphasis"/>
          <w:b/>
          <w:bCs/>
          <w:sz w:val="28"/>
        </w:rPr>
        <w:t>Свидетельство Московской регистрационной палаты №930626 от 21.05.1996 г.</w:t>
      </w:r>
      <w:r>
        <w:rPr>
          <w:sz w:val="28"/>
        </w:rPr>
        <w:br/>
        <w:br/>
      </w:r>
      <w:r>
        <w:rPr>
          <w:rStyle w:val="StrongEmphasis"/>
          <w:sz w:val="28"/>
        </w:rPr>
        <w:t>Штат НТЦ ОРИОН</w:t>
      </w:r>
      <w:r>
        <w:rPr>
          <w:sz w:val="28"/>
        </w:rPr>
        <w:t>:</w:t>
        <w:br/>
        <w:br/>
        <w:t>В НТЦ ОРИОН работают высококвалифицированные проектировщики, методологи и технологи, ранее непосредственно участвовавшие в проектировании, разработке и эксплуатации больших автоматизированных систем.</w:t>
        <w:br/>
        <w:br/>
        <w:t>Все штатные специалисты НТЦ ОРИОН имеют высшее техническое или экономическое образование. Руководители фирмы имеют ученую степень и звания.</w:t>
        <w:br/>
        <w:br/>
        <w:t>Сотрудники и руководство НТЦ ОРИОН имеют многолетний опыт создания и централизованного ведения программного и информационного обеспечения для банковской сферы и военно-промышленного комплекса. Руководство организации в течение 24 лет успешно работает в сфере автоматизации и информатизации банковской деятельности.</w:t>
        <w:br/>
        <w:br/>
        <w:br/>
      </w:r>
      <w:r>
        <w:rPr>
          <w:rStyle w:val="StrongEmphasis"/>
          <w:sz w:val="28"/>
        </w:rPr>
        <w:t>Продукты НТЦ ОРИОН:</w:t>
      </w:r>
      <w:r>
        <w:rPr>
          <w:sz w:val="28"/>
        </w:rPr>
        <w:br/>
        <w:br/>
        <w:t>Коллективом разработаны и внедрены в сферу банковской деятельности следующие продукты:</w:t>
        <w:br/>
        <w:br/>
        <w:t xml:space="preserve">Техническое задание на Банковскую Автоматизированную Региональную Систему Центрального банка (тема "БАРС ЦБ"), 1996 год; </w:t>
        <w:br/>
        <w:br/>
        <w:t xml:space="preserve">Альбом входных/выходных форм расчетной системы Центрального банка, 1996 год; </w:t>
        <w:br/>
        <w:br/>
        <w:t xml:space="preserve">Автоматизированная информационно-справочная система “Бухгалтерские Контировки в Банке” (Система БКБ), с 1997 года по настоящее время. </w:t>
        <w:br/>
        <w:br/>
        <w:t xml:space="preserve">Автоматизированная информационно - справочная система "Кассовые операции в кредитной организации" (Система "Касса КО"), с 1999 года по настоящее время. </w:t>
        <w:br/>
        <w:br/>
        <w:t>Информационно – справочная система “Формальное Описание Технологии Расчетов Банка России” (тема "Система ФОТР"), с 2000 года по настоящее время;</w:t>
        <w:br/>
        <w:br/>
        <w:t>Ряд методик по анализу и формализации нормативных документов Банка России (в целях отражения их изменений в моделях; формирования заданий на доработку типового программного обеспечения Банка России), создания единого тезауруса и т.п., 2002 - 2003 годы;</w:t>
        <w:br/>
        <w:br/>
        <w:t xml:space="preserve">Информационная среда создания и ведения информационно-справочных систем, 2002 - 2004 годы. </w:t>
        <w:br/>
        <w:br/>
      </w:r>
      <w:r>
        <w:rPr>
          <w:rStyle w:val="StrongEmphasis"/>
          <w:sz w:val="28"/>
        </w:rPr>
        <w:t>Пользователи наших информационно-справочных систем:</w:t>
      </w:r>
      <w:r>
        <w:rPr>
          <w:sz w:val="28"/>
        </w:rPr>
        <w:br/>
        <w:br/>
        <w:t>МКБ «Аверс», г. Казань; КБ «Автомобильный Банкирский Дом», г. Тольятти; КБ «Адмиралтейский», г. Москва; КБ «Акрополь», г. Москва; КБ «Алмазэргиэнбанк», г. Якутск; «Альфа-банк», г. Москва; «Балтийский Банк», г. Санкт-Петербург; «Банк кредитования малого бизнеса» (КМБ-БАНК), г. Москва; КБ «Банк Корпорации Резервных Фондов», г. Москва; «Издательская Группа «БДЦ-Пресс», г. Москва; «Банковские Информационные Системы» («БИС»), г. Москва; КБ «Большой Камень Банк», г. Большой Камень; КБ «Большой Камень Банк», г. Владивосток; КБ «Бризбанк», г. Москва; «Бузулукбанк», г. Бузулук; ; Издательство «Бухгалтерия и Банки», г. Москва, «ВИТА Банк», г. Санкт-Петербург; КБ «Верхнеленский» (ВЛКБ), г. Усть-Кут; Банк внешней торговли, г. Москва; Банковские школы Банка России, Внешэкономбанк, г. Москва; Волгоградское ОСБ РФ, г. Волгоград; АКБ «Воркута», г. Воркута; «Всероссийский банк развития регионов», г. Москва; Всероссийский заочный финансово-экономический институт; «Вэб-инвест Банк», г. Москва; «Вэб-инвест Банк», г. Санкт-Петербург; АКБ «Вятка-банк», г. Киров; филиал АБ «Газпромбанк» в г. Белоярский, Тюменская обл.; филиал АБ «Газпромбанк» в г. Москва; АКБ «Газстройбанк», г. Москва; КБ «Газэнергопромбанк», п. Газопровод, Московская обл.; Нижегородский Социальный Коммерческий Банк «Гарантия», г. Нижний Новгород; ; Главная инспекция кредитных организаций Банка России, «ГЛОБЭКСБАНК», г. Москва; Департаменты надзорного блока Банка России, МКБ «Дом-банк», г. Домодедово; КБ «ДельтаКредит», г. Москва; ИКБ «Европейский», г. Калининград; АКБ «ЕВРОФИНАНС МОСНАРБАНК», г. Москва; «Запсибкомбанк», г. Нижневартовск; «Запсибкомбанк», г. Салехард, Тюменская обл.; Западно-Сибирский СБ РФ, г. Тюмень; АИКБ «Зенит Бизнес Банк», г. Орел; АКБ «Инбанкпродукт», г. Москва; КБ «Инвестиций и Технологий», г. Москва; КБ «Инкредбанк», Москва; КБ Развития Гуманитарных программ «ИнтеРус-Банк», г. Москва; КБ «Канский», г. Канск; КБ «Космос», г. Москва; АКБ «Кроссинвестбанк», г. Москва; АКИБ «Курган», г. Курган; АКБ «Ланта-Банк», г. Москва; НСКБ «Левобережный», г. Новосибирск; «Липецккомбанк», г. Липецк; филиал «Липецккомбанк» в г. Москва; КБ «Мастер-банк», г. Москва; «МАРКЕТИНГБАНК», г. Москва; ИКБ «Мединвестбанк», г. Москва; «Межгосударственный банк», г. Москва; «Международный банк СПб», г. Санкт-Петербург; «Международный Московский банк», г. Москва; «Международный банк Азербайджана – Москва», г. Санкт-Петербург; «Меткомбанк», г. Каменск-Уральский, Свердловская обл.; КБ «Ми-Банк», г. Москва; АКБ «Московский Индустриальный Банк» (МИнБ), г. Москва; АКБ «Национальный резервный банк», г. Москва; АКБ «Наш Дом», г. Москва; «НБД-Банк», г. Н.Новгород; Городской банк «Нижний Новгород», г. Нижний Новгород; КБ «Нефтегазбанк», г. Москва; «НОВА банк», г. Новокуйбышевск, Самарская обл.; АКБ «Новикомбанк», г. Москва; «Новосибирский коммерческий муниципальный банк», г. Новосибирск; КБ «Олд-Банк», г. Москва; ИКБ «Олма-Банк», г. Москва, АКБ «Первый Капитал», г. Москва; Банк «Петрокоммерц», г. Москва; «Промышленно-строительный Банк», г. Санкт-Петербург; КБ «Промэк-Банк», г. Самара; «Промышленный энергетический банк», г. Вологда; КБ «Профбанк» (Коммерческий Банк профсоюзных организаций), г. Москва; «Расчетно-Кредитный Банк», г. Москва; АКБ «Региобанк», г. Хабаровск; КБ «Республиканский банк», г. Москва; «Россельхозбанк», г. Москва; АБ «Россия», г. Санкт-Петербург; филиал АБ «Россия» в г. Москва; Акционерный Банк «РОСТ», г. Москва; АКБ «Русский Земельный Банк», г. Москва; АКБ «Русский национальный инвестиционный банк», г. Москва; АКБ «Русский Славянский Банк», г. Москва; КБ «Русский Южный Банк», г. Волгоград; АКБ «Русь-Банк» (Русский межрегиональный банк развития), г. Москва; Межрегиональный акционерный банк экономического сотрудничества «Сахалин-Вест», г. Южно-Сахалинск; Банк «Северная Казна», г. Екатеринбург; КБ «Северный Морской Путь», г. Москва; «Северо-Восточный Альянс», г. Москва; «Сибирский индустриальный акционерный банк», г. Санкт-Петербург; АКБ «Славпромбанк», г. Москва; «АКБ Саровбизнесбанк», г. Саров, Нижегородская обл.; Банк «РОСТ», г. Москва; АКБ «Стелла-Банк», г. Ростов-на-Дону; КБ «Стройлесбанк», г. Советский, Ханты-Мансийский АО; ИКБ «Судкомбанк», г. Москва; «Сургутнефтегазбанк», г. Сургут; «АКБ СКБ», г. Екатеринбург; «Татсоцбанк», г. Казань; филиал АКБ «Тверьуниверсалбанк» в г. Челябинск; «Тверьуниверсалбанк», г. Тверь; Территориальные Управления Банка России, КБ «Торжокуниверсалбанк», г. Торжок; Торгово-строительный банк, г. Москва; КБ «Трансинвестбанк», г. Москва; АКБ «Тюменский городской банк», г. Тюмень; «Тюменьэнергобанк», г. Тюмень; Удмурдское ОСБ № 8618, г. Ижевск; «Уральский банк реконструкции и развития», г. Екатеринбург; «Ханты-Мансийский банк», г. Ханты-Мансийск; КБ «Финансовый Капитал», г. Санкт-Петербург; «ФондСервисбанк», г. Москва; АКБ «Центрокредит», г. Москва; Центр подготовки персонала Банка России; «Эталонбанк», г. Москва; АКБ «Югбанк», г. Краснодар; АКБ «Югра», г. Москва; Якутское ОСБ 8603, г. Якутск; АКБ «Япы Креди Москва», г. Москва.</w:t>
        <w:br/>
        <w:br/>
        <w:br/>
      </w:r>
      <w:r>
        <w:rPr>
          <w:rStyle w:val="StrongEmphasis"/>
          <w:sz w:val="28"/>
        </w:rPr>
        <w:t>Информационная поддержка издательств:</w:t>
      </w:r>
      <w:r>
        <w:rPr>
          <w:sz w:val="28"/>
        </w:rPr>
        <w:br/>
        <w:br/>
        <w:t>НТЦ ОРИОН участвует в подготовке информации для периодической печати, в том числе для специализированных журналов:</w:t>
        <w:br/>
        <w:t xml:space="preserve">с июня 1998 года ведет ежемесячную рубрику "Учет в проводках" в журнале "Бухгалтерия и Банки"; </w:t>
        <w:br/>
        <w:br/>
        <w:t>с 1999 года готовит аналитический материал и комментарии в ежемесячный бюллетень "Регламентация банковских операций в нормативных документах" для издательства "БДЦ Пресс"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1:00Z</dcterms:created>
  <dc:creator>Вера</dc:creator>
  <dc:description/>
  <dc:language>en-US</dc:language>
  <cp:lastModifiedBy>Вера</cp:lastModifiedBy>
  <dcterms:modified xsi:type="dcterms:W3CDTF">2006-05-11T11:45:00Z</dcterms:modified>
  <cp:revision>1</cp:revision>
  <dc:subject/>
  <dc:title>Научно-Технический Центр ОРИОН</dc:title>
</cp:coreProperties>
</file>