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/>
      </w:pPr>
      <w:r>
        <w:rPr>
          <w:sz w:val="28"/>
        </w:rPr>
        <w:t xml:space="preserve">Автоматизированная информационно-справочная система </w:t>
      </w:r>
      <w:r>
        <w:rPr>
          <w:b/>
          <w:bCs/>
          <w:sz w:val="28"/>
        </w:rPr>
        <w:t>"Кассовые операции в кредитных организациях"</w:t>
      </w:r>
      <w:r>
        <w:rPr>
          <w:sz w:val="28"/>
        </w:rPr>
        <w:t xml:space="preserve"> (система "</w:t>
      </w:r>
      <w:r>
        <w:rPr>
          <w:rStyle w:val="StrongEmphasis"/>
          <w:sz w:val="28"/>
        </w:rPr>
        <w:t>Касса КО</w:t>
      </w:r>
      <w:r>
        <w:rPr>
          <w:sz w:val="28"/>
        </w:rPr>
        <w:t>") является по сути электронным методическим пособием - путеводителем по технологическому процессу кассовых операций кредитной организации. В системе "Касса" каждая кассовая операция, каждый документ подтверждается ссылкой на соответствующий нормативный акт, его регламентирующий. Методологический подход к построению информационно-справочной системы </w:t>
      </w:r>
      <w:r>
        <w:rPr>
          <w:i/>
          <w:iCs/>
          <w:sz w:val="28"/>
        </w:rPr>
        <w:t>- "от законодательства - до процесса"</w:t>
      </w:r>
      <w:r>
        <w:rPr>
          <w:sz w:val="28"/>
        </w:rPr>
        <w:t xml:space="preserve"> позволяет пользователю увидеть технологический процесс во всех взаимосвязях и в обрамлении с входными, выходными, текущими документами.</w:t>
      </w:r>
    </w:p>
    <w:p>
      <w:pPr>
        <w:pStyle w:val="Web"/>
        <w:jc w:val="both"/>
        <w:rPr/>
      </w:pPr>
      <w:r>
        <w:rPr>
          <w:sz w:val="28"/>
        </w:rPr>
        <w:t xml:space="preserve">В системе </w:t>
      </w:r>
      <w:r>
        <w:rPr>
          <w:b/>
          <w:bCs/>
          <w:sz w:val="28"/>
        </w:rPr>
        <w:t>“Касса КО”,</w:t>
      </w:r>
      <w:r>
        <w:rPr>
          <w:sz w:val="28"/>
        </w:rPr>
        <w:t xml:space="preserve"> отталкиваясь от структуры кассового подразделения и опираясь на функции кассовых работников, представлены технологии совершения кассовых операций в кредитных организация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ем денежной наличности от клиентов кредитной организации</w:t>
        <w:br/>
        <w:t>Приходные операции в течение операционного дня</w:t>
        <w:br/>
        <w:t>Приходные операции в послеоперационное время</w:t>
      </w:r>
      <w:r>
        <w:rPr>
          <w:sz w:val="28"/>
        </w:rPr>
        <w:t xml:space="preserve">, </w:t>
      </w:r>
      <w:r>
        <w:rPr>
          <w:rStyle w:val="StrongEmphasis"/>
          <w:sz w:val="28"/>
        </w:rPr>
        <w:t>выходные и праздничные дни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дача наличных денег клиентам кредитной организации</w:t>
        <w:br/>
        <w:t>Расходные операции в течение операционного дня</w:t>
        <w:br/>
        <w:t>Расходные операции в послеоперационное время</w:t>
      </w:r>
      <w:r>
        <w:rPr>
          <w:rStyle w:val="StrongEmphasis"/>
          <w:sz w:val="28"/>
        </w:rPr>
        <w:t xml:space="preserve">, выходные и праздничные дни 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бота операционной кассы вне кассового узла кредитной организаци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бота разменной кассы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бота с денежной наличностью при использовании банкоматов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бота обменных пунктов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ссовое обслуживание кредитных организаций расчетно-кассовыми центрам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ключение операционной кассы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ставка и инкассация денежной наличности и других ценностей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ирование и упаковка банкнот и монеты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Хранение денег и других ценностей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ем, выдача и хранение драгоценных металлов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Экспертиза денежных знаков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</w:rPr>
      </w:pPr>
      <w:r>
        <w:rPr>
          <w:b/>
          <w:bCs/>
          <w:sz w:val="28"/>
        </w:rPr>
        <w:t xml:space="preserve">Ревизия ценностей и проверка организации кассовой работы </w:t>
      </w:r>
    </w:p>
    <w:p>
      <w:pPr>
        <w:pStyle w:val="Web"/>
        <w:jc w:val="both"/>
        <w:rPr/>
      </w:pPr>
      <w:r>
        <w:rPr>
          <w:sz w:val="28"/>
        </w:rPr>
        <w:t xml:space="preserve">В системе </w:t>
      </w:r>
      <w:r>
        <w:rPr>
          <w:b/>
          <w:bCs/>
          <w:sz w:val="28"/>
        </w:rPr>
        <w:t>“Касса КО”</w:t>
      </w:r>
      <w:r>
        <w:rPr>
          <w:sz w:val="28"/>
        </w:rPr>
        <w:t xml:space="preserve"> взаимодействие материально-вещественных и личностных частей технологического процесса кассовых операций описывается как последовательность действий учетно-операционного аппарата от момента приема (выписки) документа до выдачи (обобщения) выходной информации и помещения кассовых документов в архив.</w:t>
      </w:r>
    </w:p>
    <w:p>
      <w:pPr>
        <w:pStyle w:val="Web"/>
        <w:jc w:val="both"/>
        <w:rPr/>
      </w:pPr>
      <w:r>
        <w:rPr>
          <w:sz w:val="28"/>
        </w:rPr>
        <w:t xml:space="preserve">По всем кассовым операциям в системе </w:t>
      </w:r>
      <w:r>
        <w:rPr>
          <w:b/>
          <w:bCs/>
          <w:sz w:val="28"/>
        </w:rPr>
        <w:t>“Касса КО”</w:t>
      </w:r>
      <w:r>
        <w:rPr>
          <w:sz w:val="28"/>
        </w:rPr>
        <w:t xml:space="preserve"> описаны всевозможные </w:t>
      </w:r>
      <w:r>
        <w:rPr>
          <w:b/>
          <w:bCs/>
          <w:sz w:val="28"/>
        </w:rPr>
        <w:t>проводки с комментариями и ссылками на пункты нормативных актов.</w:t>
      </w:r>
    </w:p>
    <w:p>
      <w:pPr>
        <w:pStyle w:val="Web"/>
        <w:jc w:val="both"/>
        <w:rPr/>
      </w:pPr>
      <w:r>
        <w:rPr>
          <w:sz w:val="28"/>
        </w:rPr>
        <w:t xml:space="preserve">Достаточно полно представлена информация по </w:t>
      </w:r>
      <w:r>
        <w:rPr>
          <w:b/>
          <w:bCs/>
          <w:sz w:val="28"/>
        </w:rPr>
        <w:t>отчетам</w:t>
      </w:r>
      <w:r>
        <w:rPr>
          <w:sz w:val="28"/>
        </w:rPr>
        <w:t>: описывается содержание отчетов в части формы, номенклатуры и расшифровки символов, порядка составления отчетов о кассовых оборотах и о движении иностранной валюты и платежных документов по иностранной валюте.</w:t>
      </w:r>
    </w:p>
    <w:p>
      <w:pPr>
        <w:pStyle w:val="Web"/>
        <w:jc w:val="both"/>
        <w:rPr/>
      </w:pPr>
      <w:r>
        <w:rPr>
          <w:sz w:val="28"/>
        </w:rPr>
        <w:t xml:space="preserve">В отдельные разделы выделена информация </w:t>
      </w:r>
      <w:r>
        <w:rPr>
          <w:b/>
          <w:bCs/>
          <w:sz w:val="28"/>
        </w:rPr>
        <w:t>об устройстве и технической укрепленности кассового узла</w:t>
      </w:r>
      <w:r>
        <w:rPr>
          <w:sz w:val="28"/>
        </w:rPr>
        <w:t xml:space="preserve"> в здании кредитной организации и операционной кассы вне кассового узла. Требования по укрепленности расширены в качестве общих рекомендаций ГОСТами по "Сейфам и хранилищам ценностей", по "Средствам защитным . . . жалюзи, двери, люки, шлюзы передачи ценностей" и т.п. Представлена информация о бронированных модульных конструкциях для кассовых помещений, а также банковском оборудовании для оснащения рабочего места кассира.</w:t>
      </w:r>
    </w:p>
    <w:p>
      <w:pPr>
        <w:pStyle w:val="Web"/>
        <w:jc w:val="both"/>
        <w:rPr/>
      </w:pPr>
      <w:r>
        <w:rPr>
          <w:sz w:val="28"/>
        </w:rPr>
        <w:t xml:space="preserve">В разделе </w:t>
      </w:r>
      <w:r>
        <w:rPr>
          <w:rStyle w:val="StrongEmphasis"/>
          <w:sz w:val="28"/>
        </w:rPr>
        <w:t>"Экспертиза денежных знаков"</w:t>
      </w:r>
      <w:r>
        <w:rPr>
          <w:sz w:val="28"/>
        </w:rPr>
        <w:t xml:space="preserve"> приводятся </w:t>
      </w:r>
      <w:r>
        <w:rPr>
          <w:b/>
          <w:bCs/>
          <w:sz w:val="28"/>
        </w:rPr>
        <w:t>рекомендации по проведению экспертизы денежных знаков Российской Федерации и иностранных государств,</w:t>
      </w:r>
      <w:r>
        <w:rPr>
          <w:sz w:val="28"/>
        </w:rPr>
        <w:t xml:space="preserve"> информация о встречающихся подделках банкнот и методах их определения, характеристика денежных знаков отдельных государств, представлены технологии работы с неплатежными и сомнительными денежными знаками, а также денежными знаками, имеющими признаки подделки (переделки), в приходной, разменной кассах и кассе пересчета, оформления результатов экспертизы, что поможет кассовому работнику при осуществлении контроля за платежностью денежных знаков, находящихся в наличном денежном обороте.</w:t>
      </w:r>
    </w:p>
    <w:p>
      <w:pPr>
        <w:pStyle w:val="Web"/>
        <w:jc w:val="both"/>
        <w:rPr/>
      </w:pPr>
      <w:r>
        <w:rPr>
          <w:sz w:val="28"/>
        </w:rPr>
        <w:t xml:space="preserve">Представленные в разделе </w:t>
      </w:r>
      <w:r>
        <w:rPr>
          <w:rStyle w:val="StrongEmphasis"/>
          <w:sz w:val="28"/>
        </w:rPr>
        <w:t>"Ревизия ценностей и проверка организации кассовой работы"</w:t>
      </w:r>
      <w:r>
        <w:rPr>
          <w:sz w:val="28"/>
        </w:rPr>
        <w:t xml:space="preserve"> рекомендации являются по существу готовыми программами проверок как для специалистов, уполномоченных осуществлять текущий последконтроль операций предыдущего дня, так и специалистов инспекционных подразделений и аудита.</w:t>
      </w:r>
    </w:p>
    <w:p>
      <w:pPr>
        <w:pStyle w:val="Web"/>
        <w:jc w:val="both"/>
        <w:rPr/>
      </w:pPr>
      <w:r>
        <w:rPr>
          <w:sz w:val="28"/>
        </w:rPr>
        <w:t xml:space="preserve">В разделе </w:t>
      </w:r>
      <w:r>
        <w:rPr>
          <w:rStyle w:val="StrongEmphasis"/>
          <w:sz w:val="28"/>
        </w:rPr>
        <w:t>"Внутренний контроль в целях противодействия легализации доходов, полученных преступным путем"</w:t>
      </w:r>
      <w:r>
        <w:rPr>
          <w:sz w:val="28"/>
        </w:rPr>
        <w:t xml:space="preserve"> представлены типовые правила, рекомендуемые к использованию банками для организации соответствующего контроля. В основу типовых правил заложен принцип обеспечения участия всех сотрудников кредитной организации, независимо от занимаемой должности (в пределах их компетенции), в выявлении операций, подлежащих обязательному контролю, других операций с денежными средствами и иным имуществом, связанных с легализацией (отмыванием) доходов, полученных преступным путем, а также с финансированием терроризма  в деятельности физических лиц, предпринимателей без образования юридического лица, юридических лиц - клиентов кредитной организации. </w:t>
      </w:r>
    </w:p>
    <w:p>
      <w:pPr>
        <w:pStyle w:val="Web"/>
        <w:jc w:val="both"/>
        <w:rPr/>
      </w:pPr>
      <w:r>
        <w:rPr>
          <w:sz w:val="28"/>
        </w:rPr>
        <w:t xml:space="preserve">Кроме того, отдельно описаны </w:t>
      </w:r>
      <w:r>
        <w:rPr>
          <w:b/>
          <w:bCs/>
          <w:sz w:val="28"/>
        </w:rPr>
        <w:t>функции работников кредитных организаций при совершении кассовых операций,</w:t>
      </w:r>
      <w:r>
        <w:rPr>
          <w:sz w:val="28"/>
        </w:rPr>
        <w:t xml:space="preserve"> которые могут быть хорошей основой для разработки должностных инструкций соответствующих работников учетно-операционного аппарата кредитной организации.</w:t>
      </w:r>
    </w:p>
    <w:p>
      <w:pPr>
        <w:pStyle w:val="Web"/>
        <w:jc w:val="both"/>
        <w:rPr/>
      </w:pPr>
      <w:r>
        <w:rPr>
          <w:rStyle w:val="StrongEmphasis"/>
          <w:sz w:val="28"/>
        </w:rPr>
        <w:t>Кассовые, отчетные и другие документы, участвующие в документообороте при осуществлении кассового обслуживания клиентов кредитной организации,</w:t>
      </w:r>
      <w:r>
        <w:rPr>
          <w:sz w:val="28"/>
        </w:rPr>
        <w:t xml:space="preserve"> представлены в виде графических форм и порядка их заполнения (составления) с примерами, что позволит максимально минимизировать наличие ошибок при их оформлении исполнителем.</w:t>
      </w:r>
    </w:p>
    <w:p>
      <w:pPr>
        <w:pStyle w:val="Web"/>
        <w:jc w:val="both"/>
        <w:rPr/>
      </w:pPr>
      <w:r>
        <w:rPr>
          <w:sz w:val="28"/>
        </w:rPr>
        <w:t xml:space="preserve">Новый раздел </w:t>
      </w:r>
      <w:r>
        <w:rPr>
          <w:rStyle w:val="StrongEmphasis"/>
          <w:sz w:val="28"/>
        </w:rPr>
        <w:t>"Вопросы-ответы"</w:t>
      </w:r>
      <w:r>
        <w:rPr>
          <w:sz w:val="28"/>
        </w:rPr>
        <w:t xml:space="preserve"> содержит детальные ответы на вопросы, часто возникающие в процессе практической работы кредитных организаций при осуществлении операций с использованием банковских карт, наличными денежными средствами, драгоценными металлами, а также по применению федерального закона Российской Федерации "О противодействии легализации (отмыванию) доходов, полученных преступным путем, и финансированию терроризма". Ответы приводятся со ссылкой на органы и ответственных лиц, подготовивших разъяснения.  </w:t>
      </w:r>
    </w:p>
    <w:p>
      <w:pPr>
        <w:pStyle w:val="Web"/>
        <w:jc w:val="both"/>
        <w:rPr>
          <w:sz w:val="28"/>
        </w:rPr>
      </w:pPr>
      <w:r>
        <w:rPr>
          <w:sz w:val="28"/>
        </w:rPr>
        <w:t>Автоматизированное методическое пособие "Кассовые операции в кредитных организациях" может служить дл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самоподготовки и повышения уровня квалификации   специалистов учетно-операционного аппарата кредитной организации непосредственно на рабочих места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формирования и подготовки резерва кадр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тестирования специалистов, для которых проводится регулярная профессиональная аттестац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обучения в учебных заведениях банковского профил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консультаций в спорных и новых ситуациях при выполнении кассовых операц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быстрой тактической ориентации и ознакомления с процессами и нормативно-правовой базой их регламентирующей, при управлении банко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внутреннего и внешнего аудита деятельности банк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sz w:val="28"/>
        </w:rPr>
        <w:t xml:space="preserve">уточнения структуры и функциональных обязанностей работников учетно-операционного аппарата кредитной организации. </w:t>
      </w:r>
    </w:p>
    <w:p>
      <w:pPr>
        <w:pStyle w:val="Web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истем "Касса КО" построена и функционируе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На принципах гипертекст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Имеет интерфейс, аналогичный Netscape Navigator или MS Explorer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</w:rPr>
        <w:t>Функционирует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среде</w:t>
      </w:r>
      <w:r>
        <w:rPr>
          <w:sz w:val="28"/>
          <w:lang w:val="en-US"/>
        </w:rPr>
        <w:t xml:space="preserve"> MS Windows 95/98/ME, Windows NT, Windows 2000/XP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</w:rPr>
      </w:pPr>
      <w:r>
        <w:rPr>
          <w:sz w:val="28"/>
        </w:rPr>
        <w:t xml:space="preserve">Поставляется в локальном и сетевом вариантах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22:00Z</dcterms:created>
  <dc:creator>Вера</dc:creator>
  <dc:description/>
  <dc:language>en-US</dc:language>
  <cp:lastModifiedBy>Вера</cp:lastModifiedBy>
  <dcterms:modified xsi:type="dcterms:W3CDTF">2006-05-11T11:23:00Z</dcterms:modified>
  <cp:revision>1</cp:revision>
  <dc:subject/>
  <dc:title>Автоматизированная информационно-справочная система "Кассовые операции в кредитных организациях" (система "Касса КО") является</dc:title>
</cp:coreProperties>
</file>