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u w:val="none"/>
        </w:rPr>
      </w:pPr>
      <w:hyperlink r:id="rId2">
        <w:r>
          <w:rPr>
            <w:rStyle w:val="InternetLink"/>
            <w:b/>
            <w:bCs/>
          </w:rPr>
          <w:t>Крылов Андрей</w:t>
        </w:r>
      </w:hyperlink>
      <w:r>
        <w:rPr>
          <w:bCs/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bCs/>
          <w:u w:val="none"/>
        </w:rPr>
        <w:t>консультант, управляющий партнер «Living Eyes Consulting»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i/>
          <w:i/>
          <w:iCs/>
        </w:rPr>
      </w:pPr>
      <w:hyperlink r:id="rId3">
        <w:r>
          <w:rPr>
            <w:rStyle w:val="InternetLink"/>
            <w:bCs/>
            <w:iCs/>
            <w:lang w:val="en-US"/>
          </w:rPr>
          <w:t>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de-DE"/>
          </w:rPr>
          <w:t>Krylov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de-DE"/>
          </w:rPr>
          <w:t>LivingEye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de-DE"/>
          </w:rPr>
          <w:t>ru</w:t>
        </w:r>
      </w:hyperlink>
    </w:p>
    <w:p>
      <w:pPr>
        <w:pStyle w:val="Heading"/>
        <w:jc w:val="both"/>
        <w:rPr/>
      </w:pPr>
      <w:r>
        <w:rPr>
          <w:u w:val="none"/>
        </w:rPr>
        <w:t>+7</w:t>
      </w:r>
      <w:r>
        <w:rPr>
          <w:bCs/>
          <w:iCs/>
          <w:u w:val="none"/>
        </w:rPr>
        <w:t>(495) 940.6318</w:t>
      </w:r>
    </w:p>
    <w:p>
      <w:pPr>
        <w:pStyle w:val="Heading"/>
        <w:jc w:val="both"/>
        <w:rPr>
          <w:bCs/>
        </w:rPr>
      </w:pPr>
      <w:hyperlink r:id="rId4">
        <w:r>
          <w:rPr>
            <w:rStyle w:val="InternetLink"/>
            <w:bCs/>
            <w:lang w:val="de-DE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LivingEy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482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ИЧНЫЕ ОШИБКИ В ПРОДВИЖЕНИИ ФИНАНСОВ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ИХ ИЗБЕЖ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коммуникации и продвижении только на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очные коммуникации – сильный брен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mallCaps/>
          <w:u w:val="single"/>
        </w:rPr>
        <w:t>О чем эта статья</w:t>
      </w:r>
      <w:r>
        <w:rPr>
          <w:b/>
          <w:smallCaps/>
        </w:rPr>
        <w:t>?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Эта статья о типичных ошибках в массовом продвижении финансовых услуг на конечных потребителей (физических лиц). Идея статьи возникла у меня, когда будучи членом жюри </w:t>
      </w:r>
      <w:r>
        <w:rPr>
          <w:bCs/>
        </w:rPr>
        <w:t>Первого Всероссийского конкурса «Лучшая рекламная кампания года среди банков», я просматривал сотни реклам банков, на которые были выброшены весьма значимые ресурсы. Именно «выброшены», так как содержащееся в них количество ошибок часто перевешивало вложенные деньг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ь этой статьи – разобрать типичные ошибки в продвижении  </w:t>
      </w:r>
      <w:r>
        <w:rPr/>
        <w:t>финансовых услуг, прежде всего банковских услуг, и помочь банкам в своем продвижении действовать более эффективно. Статья будет писаться и выходить в несколько этапов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Эта тема, вместе с другими, будет подробно разбирается на семинаре «Секреты продвижения финансовых услуг. Позиционирование, креатив, продвижение: ошибки, опыт и технологии успеха» </w:t>
      </w:r>
      <w:r>
        <w:rPr>
          <w:bCs/>
        </w:rPr>
        <w:t>(</w:t>
      </w:r>
      <w:hyperlink r:id="rId6">
        <w:r>
          <w:rPr>
            <w:rStyle w:val="InternetLink"/>
            <w:bCs/>
          </w:rPr>
          <w:t>http://www.livingeyes.ru</w:t>
        </w:r>
      </w:hyperlink>
      <w:r>
        <w:rPr>
          <w:bCs/>
        </w:rPr>
        <w:t>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u w:val="single"/>
        </w:rPr>
      </w:pPr>
      <w:r>
        <w:rPr>
          <w:b/>
          <w:smallCaps/>
          <w:u w:val="single"/>
        </w:rPr>
        <w:t>Типология ошибок продвижения</w:t>
      </w:r>
    </w:p>
    <w:p>
      <w:pPr>
        <w:pStyle w:val="Normal"/>
        <w:ind w:firstLine="540"/>
        <w:jc w:val="both"/>
        <w:rPr/>
      </w:pPr>
      <w:r>
        <w:rPr/>
        <w:t>То, о чем мы здесь будем говорить, охватывает следующие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етинговые исследования потребителей, рынка, конкурентов, возможностей по созданию новой марки и изменению имеющейся (ре-позиционированию), которые затем используются в планировании и реализации про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по изменению сущности торговой марки: брендинг (ре-брендинг), позиционирование, основное сообщение торговой марки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задачи по созданию рекламных материалов четко соответствующих стратегии продвижения, определение эффективности реклам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ирование и реализация продвижения на конечного потребителя как через массовые (медийные) каналы коммуникаций, так в </w:t>
      </w:r>
      <w:r>
        <w:rPr>
          <w:lang w:val="en-US"/>
        </w:rPr>
        <w:t>BTL</w:t>
      </w:r>
      <w:r>
        <w:rPr/>
        <w:t>-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лучше представить спектр задач, на рисунке 1 показаны работы по подготовке продвижения. Статья устроена по принципу: от общих и наиболее типичных ошибок в продвижении – к специальным ошибкам, рассматриваемым в отдельных разделах, обозначенных выше. Некоторые вопросы в той или иной степени уже рассматривались в более ранних наших статьях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Заметим, что рассматриваемые нами ошибки могут как незначительно, так и весьма серьезно влиять на эффективность продвижения. В любом случае не следует забывать, что общий результат продвижения складывается из большого количества факторов и рассматриваемые в серии статей ошибки часть этих факт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исунок 1. </w:t>
      </w:r>
      <w:r>
        <w:rPr/>
        <w:t xml:space="preserve">Общий алгоритм планирования продвижения </w:t>
      </w:r>
      <w:r>
        <w:rPr>
          <w:bCs/>
        </w:rPr>
        <w:t>Living Eyes Consulting</w:t>
      </w:r>
      <w:r>
        <w:rPr/>
        <w:t>. Составляющие сообщения и каналов коммун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mallCaps/>
          <w:u w:val="single"/>
        </w:rPr>
        <w:t>Ошибки планирования и реализации продвижения</w:t>
      </w:r>
    </w:p>
    <w:p>
      <w:pPr>
        <w:pStyle w:val="Normal"/>
        <w:ind w:firstLine="540"/>
        <w:jc w:val="both"/>
        <w:rPr/>
      </w:pPr>
      <w:r>
        <w:rPr/>
        <w:t xml:space="preserve">Итак, начнем с наиболее общих, типичных и часто встречающихся </w:t>
      </w:r>
      <w:bookmarkStart w:id="0" w:name="OLE_LINK2"/>
      <w:bookmarkStart w:id="1" w:name="OLE_LINK1"/>
      <w:r>
        <w:rPr>
          <w:b/>
        </w:rPr>
        <w:t>ошибок в планировании и реализации продвижения</w:t>
      </w:r>
      <w:r>
        <w:rPr/>
        <w:t xml:space="preserve"> через каналы коммуникаций</w:t>
      </w:r>
      <w:bookmarkEnd w:id="0"/>
      <w:bookmarkEnd w:id="1"/>
      <w:r>
        <w:rPr/>
        <w:t xml:space="preserve">. Эти </w:t>
      </w:r>
      <w:r>
        <w:rPr>
          <w:b/>
        </w:rPr>
        <w:t>ошибки сводятся к следующи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коммуникации и продвижения только на потребителей банковских услуг. Игнорирование аудиторий влияющих на решение о покуп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ламирование и продвижение там, где рекламируются все, где засилье рекламы всей товарной категории и основных конкур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вижение и рекламирование только в сезонные подъемы потребительского спроса на продукт и отсутствие рекламной поддержки в его сп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бюджета на продвижение по остаточному принципу или, иначе, от налич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Ошибки планирования и реализации продвижения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1. </w:t>
      </w:r>
      <w:r>
        <w:rPr>
          <w:b/>
          <w:smallCaps/>
        </w:rPr>
        <w:t>планирование коммуникации и продвижение только на потребителей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зберем </w:t>
      </w:r>
      <w:r>
        <w:rPr>
          <w:b/>
        </w:rPr>
        <w:t>первую ошибку каналов продвижения – планирование и реализация коммуникации только на потребителей банковского продукта</w:t>
      </w:r>
      <w:r>
        <w:rPr/>
        <w:t xml:space="preserve"> </w:t>
      </w:r>
      <w:r>
        <w:rPr>
          <w:b/>
        </w:rPr>
        <w:t>при игнорировании аудитории влияющих на решение о выборе.</w:t>
      </w:r>
    </w:p>
    <w:p>
      <w:pPr>
        <w:pStyle w:val="Normal"/>
        <w:ind w:firstLine="708"/>
        <w:jc w:val="both"/>
        <w:rPr/>
      </w:pPr>
      <w:r>
        <w:rPr/>
        <w:t xml:space="preserve">Основной корень этой ошибки кроется в том, что весьма часто покупатели и потребители банковского продукта </w:t>
      </w:r>
      <w:r>
        <w:rPr>
          <w:u w:val="single"/>
        </w:rPr>
        <w:t>не совпадают</w:t>
      </w:r>
      <w:r>
        <w:rPr/>
        <w:t xml:space="preserve">. В большинстве случаев мнение о том, что основной человек, принимающий решение о покупке – мужчина есть не более чем </w:t>
      </w:r>
      <w:r>
        <w:rPr>
          <w:b/>
        </w:rPr>
        <w:t>стереотип мышл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кажем </w:t>
      </w:r>
      <w:r>
        <w:rPr>
          <w:b/>
        </w:rPr>
        <w:t>ошибочное планирование продвижения банков относительно покупателей</w:t>
      </w:r>
      <w:r>
        <w:rPr/>
        <w:t>. Для примера рассмотрим коммуникацию банка МБРР (Московский Банк Реконструкции и Развития) – рисунок 2. Абсолютно стандартная для банковской категории коммуникация и креатив, не содержащий никаких эмоций и перенасыщенный подробным перечислением условий кредита (в данном случае – ипотечного), рациональных причин, по которым потребитель должен обратиться именно в МБРР, а не куда-либо еще. Слоган довольно сложный и запутанный, с первого раза его можно и не понять. При этом сам макет не вызывает желания купить квартиру в этот доме. Женщинам такая реклама неинтересна, да и мужчина вряд ли будет доверять информации, указанной в рекламе больше, чем статистическим и финансовым показателям из независимых источников. Согласно исследованиям НАФИ в первую очередь потребитель при выборе банка обратит внимание на срок его работы на рынке, государственную поддержку и хорошие рекомендации знакомых и друз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0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исунок 2. </w:t>
      </w:r>
      <w:r>
        <w:rPr/>
        <w:t>Макет для прессы банка МБРР и его анали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е еще одного примера неверно выстроенной коммуникации с потребителем возьмем рекламу Банка Москвы. На рисунке 3 изображен макет рекламного объявления, размещавшегося в Московском метрополитене. Стиль «коротко и ясно» направлен, опять же, в большей степени на мужчин, использована рациональная мотивация. Исходя из расставленных акцентов в слогане – банку в первую очередь </w:t>
      </w:r>
      <w:r>
        <w:rPr>
          <w:i/>
        </w:rPr>
        <w:t xml:space="preserve">выгодно </w:t>
      </w:r>
      <w:r>
        <w:rPr/>
        <w:t>доверять. Доверие стоит на втором месте и несет в себе некую попытку придать сообщению эмоциональность. Но женщин такая скромная «мужская» эмоциональность вряд ли убедит, впрочем, как и мужчин, которые первым делом спросят: «Если выгодно, то где доказательства?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42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Рисунок 3. </w:t>
      </w:r>
      <w:r>
        <w:rPr/>
        <w:t>Макет для прессы Банка Москвы и его анали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 в этом примере есть и другая, более существенная ошибка. У большого количества увидевших эту рекламу она ассоциируется не с Банком Москвы, а с Альфабанком. Макет выполнен в фирменной и «забрендованной» стилистике последнего. Почему-то в этой рекламе Банк Москвы не использовал привычные для потребителя и ассоциирующиеся с ним атрибуты. Поэтому, хотя за рекламу платит Банк Москвы, работает она в большей степени на Альфабанк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и планировании рекламного сообщения важно подумать, </w:t>
      </w:r>
      <w:r>
        <w:rPr>
          <w:i/>
        </w:rPr>
        <w:t>что</w:t>
      </w:r>
      <w:r>
        <w:rPr/>
        <w:t xml:space="preserve"> сказать и </w:t>
      </w:r>
      <w:r>
        <w:rPr>
          <w:i/>
        </w:rPr>
        <w:t>как</w:t>
      </w:r>
      <w:r>
        <w:rPr/>
        <w:t xml:space="preserve"> сказать, выделяя себя на фоне конкурентов и делая свое сообщение привлекательным для потребителя, но это – тема продолжения стать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ко не всегда тот, кто непосредственно приобретает товар или услугу, самостоятельно принимает решение о покупке. Именно здесь к данным и сухим цифрам исследований нужно относиться весьма осторожно, понимая, какая, и насколько адекватная, методика за этим стоит. Например, потребление такой популярной сегодня банковской услуги как кредит (в любой форме – будь то потребительский кредит или кредитная карта) чаще инициируется женщиной, притом, что документы могут быть оформлены на плательщика – мужчину. По данным агентства РБК, самый активный покупательский слой – 35-50 лет (в этом возрасте совершается 47% покупок), и среди этих сорока семи процентов женщины совершают 68% всех покупок, а мужчины, соответственно, только 32%! То есть, несмотря на то, что мужчина </w:t>
      </w:r>
      <w:r>
        <w:rPr>
          <w:u w:val="single"/>
        </w:rPr>
        <w:t>считается</w:t>
      </w:r>
      <w:r>
        <w:rPr/>
        <w:t xml:space="preserve"> главой и кормильцем семьи, именно женщина в большинстве случаев принимает решение о том, как потратить деньги. </w:t>
      </w:r>
    </w:p>
    <w:p>
      <w:pPr>
        <w:pStyle w:val="Normal"/>
        <w:ind w:firstLine="708"/>
        <w:jc w:val="both"/>
        <w:rPr/>
      </w:pPr>
      <w:r>
        <w:rPr/>
        <w:t>Еще пример, говорящий о большей потребительской активности женщин. По данным Госкомстата, 70% людей, получающих высшее образование – женщины. С этим согласуются и данные о том, что в малом бизнесе женщины зарабатывают в среднем в 1,5 раза больше мужчин!</w:t>
      </w:r>
    </w:p>
    <w:p>
      <w:pPr>
        <w:pStyle w:val="Normal"/>
        <w:ind w:firstLine="708"/>
        <w:jc w:val="both"/>
        <w:rPr/>
      </w:pPr>
      <w:r>
        <w:rPr/>
        <w:t xml:space="preserve">Иными словами, на данный момент мнение о том, что денег у мужчин всегда больше, чем у женщин – неверно. Фактически решение взять кредит в конкретном банке и на конкретную вещь принимает в большинстве случаев женщина (конечно, все еще зависит от целей, на которые берется кредит). Это, например, касается и ипотеки (женщина – хранительница очага), и потребительского кредита (шопингом также увлекаются чаще всего женщины), и в последнее время даже покупки в кредит автомобиля (женщины-автомобилисты быстро наращивают свою долю и уже составляют по разным оценкам не менее трети всех водителей) – рисунок 4 </w:t>
      </w:r>
      <w:r>
        <w:rPr>
          <w:rStyle w:val="FootnoteCharacters"/>
          <w:rStyle w:val="FootnoteAnchor"/>
        </w:rPr>
        <w:footnoteReference w:id="5"/>
      </w:r>
      <w:r>
        <w:rPr/>
        <w:t>. Таким образом, при продвижении кредитов целесообразно использовать рекламное сообщение, направленное на женщ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5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</w:rPr>
        <w:t xml:space="preserve">Рисунок 4. </w:t>
      </w:r>
      <w:r>
        <w:rPr/>
        <w:t>Пример потребления кредитов среди мужчин и женщин по Моск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едем примеры рекламы банков</w:t>
      </w:r>
      <w:ins w:id="0" w:author="AShot" w:date="2006-12-21T17:47:00Z">
        <w:r>
          <w:rPr/>
          <w:t>,</w:t>
        </w:r>
      </w:ins>
      <w:r>
        <w:rPr/>
        <w:t xml:space="preserve"> учитывающей женскую аудиторию.</w:t>
      </w:r>
    </w:p>
    <w:p>
      <w:pPr>
        <w:pStyle w:val="Normal"/>
        <w:ind w:firstLine="708"/>
        <w:jc w:val="both"/>
        <w:rPr/>
      </w:pPr>
      <w:r>
        <w:rPr/>
        <w:t>В изображенной на рисунке 5 рекламе Банка Союз сообщается всего лишь о стандартной банковской услуге – кредите на покупку автомобиля. И хотя в макете нет банального изображения женщины и автомобиля само рекламное послание и центральный образ – цветок – подразумевают автомобиль, привлекают женское внимание. Эмоциональная мотивация и выделяющее рекламу среди прочих креативное решение позволяют сделать рекламу заметной для потребителя, вызвав приятные ассоциации, как у мужчины, так и у женщины</w:t>
      </w:r>
      <w:r>
        <w:rPr>
          <w:rStyle w:val="FootnoteCharacters"/>
          <w:rStyle w:val="FootnoteAnchor"/>
        </w:rPr>
        <w:footnoteReference w:id="6"/>
      </w:r>
      <w:r>
        <w:rPr/>
        <w:t>. Реклама Банка Союз носит и имиджевый характер, говоря потребителю о человеческом, заботливом отношении банка к потребителю, и хорошо выделяя банк на фоне конкур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47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исунок 5. </w:t>
      </w:r>
      <w:r>
        <w:rPr/>
        <w:t>Макет для прессы Банка Союз и его анализ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/>
        <w:t xml:space="preserve">Реклама кредитов от Банка Ренессанс Капитал (рисунок 6), несколько более традиционная для категории, тоже направлена в первую очередь на женщин. Традиционная  как по форме реализации, так и в плане того, что указаны условия получения кредита, перечислены возможные цели кредита. Если обратить внимание на эти цели, то мы увидим, что они интересны в первую очередь женщинам: ремонт квартиры и покупка мебели, обучение (для детей), лечение (женщины больше заботятся о своем здоровье и здоровье семьи), покупка шубы. В довершение ко всему счастливая женщина – потребитель кредита – смотрит на нас со стра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443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36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унок 6. </w:t>
      </w:r>
      <w:r>
        <w:rPr/>
        <w:t>Макет для прессы Банка Ренессанс Капитал и его анализ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/>
        <w:t>Здесь, правда, допущена неприятная и очень распространенная ошибка композиции рекламного материала – взгляд персонажа в рекламе должен быть направлен не на читателя или зрителя, а в сторону продукта (в данном случае это фраза «Кредит на всё»). В крайнем случае, женщина должна указывать в сторону продукта рукой. Отступления от данного правила возможны, но всегда остается риск того, что потребитель просто не обратит внимания на коммерческое предложение, остановив свой взгляд лишь на картин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 последних двух банков рекламное сообщение учитывает женскую аудиторию и использует эмоциональный мотив. Направленность рекламы на женскую аудиторию важна также по той причине, что процент мужчин, воспринимающих информацию через эмоции и доверяющих рекламе ниже, чем у женщин. Мужчины больше ориентируются на рациональные составляющие информации (ее выгоду, процентные ставки, срок погашения и т.д., и при выборе банка), предпочитая при этом анализ информации из Интернета, сравнение годовых отчетов банков и п.т. То есть, собственно рекламой мужчин в банк привлечь сложнее, чем женщин. Цель массовой рекламы на мужчин в большей степени является фоновое напоминание о банке, а не донесение числовой информации. Женщина в этом плане, как гласит пословица</w:t>
      </w:r>
      <w:r>
        <w:rPr>
          <w:rStyle w:val="FootnoteCharacters"/>
          <w:rStyle w:val="FootnoteAnchor"/>
        </w:rPr>
        <w:footnoteReference w:id="7"/>
      </w:r>
      <w:r>
        <w:rPr/>
        <w:t>, обладает большей гибкостью и способна повлиять на решение муж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юмируя ошибку планирования коммуникации и продвижения только на потребителей, следует сказать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ь не всегда покупатель, поэтому нужно знать механизм принятия решения о покупки / выборе услуги и использовать это в продви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упатель не всегда сам принимает решение о покупке. Нужно учитывать референтные группы (лиц влияющих на принятие решения о покуп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ь не ставит целью своего существования воспринять Вашу рекламу и суть Вашего рекламного сообщения. Если сообщение слишком сложно для понимания – оно не будет им воспринято, а значит, деньги на Вашу рекламу будут потрачены впусту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едующих частях статьи будут подробно рассмотрены другие ошибки продвижения.</w:t>
      </w:r>
    </w:p>
    <w:p>
      <w:pPr>
        <w:pStyle w:val="Normal"/>
        <w:ind w:firstLine="708"/>
        <w:jc w:val="both"/>
        <w:rPr>
          <w:ins w:id="1" w:author="Крылов Андрей" w:date="2007-01-25T13:57:00Z"/>
        </w:rPr>
      </w:pPr>
      <w:r>
        <w:rPr/>
        <w:t>До встречи!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анный семинар награжден дипломом Банкир.Ру за создание лучшего семинара по банковскому продвижению и брендингу http://www.livingeyes.ru/news/061206.html</w:t>
      </w:r>
    </w:p>
  </w:footnote>
  <w:footnote w:id="3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интересованный читатель может обратиться к нашей статье, посвященной специальным темам: «Банковские Рекламные Стратегии. Анализ стратегий продвижения банков в медианосителях». Она опубликована, например, на Банкир.Ру: </w:t>
      </w:r>
      <w:hyperlink r:id="rId1">
        <w:r>
          <w:rPr>
            <w:rStyle w:val="InternetLink"/>
            <w:sz w:val="20"/>
            <w:szCs w:val="20"/>
          </w:rPr>
          <w:t>http://www.bankir.ru/analytics/manager/41/60497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е разглядывать рекламу, при беглом взгляде на неё, узнается стиль и всплывают ассоциации с Альфабанком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анным </w:t>
      </w:r>
      <w:r>
        <w:rPr>
          <w:sz w:val="20"/>
          <w:szCs w:val="20"/>
          <w:lang w:val="en-US"/>
        </w:rPr>
        <w:t>T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llu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 за 2006 год, в Москве среди потребителей кредита на образование женщины составляют 83%, на одежду – 51,6%, на путешествия и туризм – 68%, на автомобиль – 45,3%, на недвижимость – 43,6%. Если брать все кредиты в сумме, то женщины взяли в общей сложности 53% кредитов, мужчины же только 47%. И это только то, как респонденты отвечали на поставленные вопросы. Фактически, с точки зрения принятия решения о кредите, эти цифры выше. Таким образом, при продвижении кредитов целесообразно использовать рекламное сообщение, направленное на женщин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ительное отношение к банку и желание приобрести автомобиль именно с помощью банка Союз достигается здесь еще и через эстетическое удовольствие от просмотра рекламы. И ни одного упоминания об условиях, процентных ставках, которые должны быть донесены до потребителя при личном его обращении и договором. Важная особенность рекламы: единственное число в макете – телефо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жчина – голова, а женщина – ше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ylov@LivingEyes.ru" TargetMode="External"/><Relationship Id="rId3" Type="http://schemas.openxmlformats.org/officeDocument/2006/relationships/hyperlink" Target="mailto:A.Krylov@LivingEyes.ru" TargetMode="External"/><Relationship Id="rId4" Type="http://schemas.openxmlformats.org/officeDocument/2006/relationships/hyperlink" Target="http://www.LivingEyes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ivingeyes.ru/banking/seminar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nkir.ru/analytics/manager/41/60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7:00Z</dcterms:created>
  <dc:creator>Крылов Андрей</dc:creator>
  <dc:description/>
  <cp:keywords/>
  <dc:language>en-US</dc:language>
  <cp:lastModifiedBy>Vera</cp:lastModifiedBy>
  <dcterms:modified xsi:type="dcterms:W3CDTF">2007-01-29T07:47:00Z</dcterms:modified>
  <cp:revision>2</cp:revision>
  <dc:subject/>
  <dc:title>Крылов Андрей, консультант по маркетингу и рекламе, </dc:title>
</cp:coreProperties>
</file>