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участнико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едитование частных лиц: инфраструктура рынка, перспективы развит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 января 2006 года, г. Новосиби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25"/>
        <w:gridCol w:w="3122"/>
        <w:gridCol w:w="2700"/>
        <w:gridCol w:w="216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ков Анатолий Геннадь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кредитным организациям и финансовым рынкам Госдумы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дум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а Наталья Виктор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ебного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хин Александр Олег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Губер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циферова Ольга Альберт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ице-прези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Б-Сибирь» О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ьева Вера Григорь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банковский учеб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фанасьева Лариса Александр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президент- директор Центра переподготовки кад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«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карев Андрей Александ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академ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зерцева Татьяна Иван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розничного кредит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академ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пятов Андрей Александ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КБ «Мираф-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виков Григорий Эдуард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крофинансирования б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Углемет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журечен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гаева Татьяна Виктор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фили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Внешторг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евич Михаил Юрь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управляющ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Б «Славянский Банк» в Новосибир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слаева Наталь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сайта Сибирия.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 Виктора Булан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янов Сергей Александ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редитного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Б «Газпромбанк» (ЗАО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илов Исмаил Шамиль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автом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СКБ Приморья «Примсоц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 Александр Евгень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служивания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Б «Газпромбанк» (З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цов Вади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Профиль Центр Стра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шилова Наталья Владимир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Кредитног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акасский муниципальный 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голаева Татьяна Григорь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банковский учеб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нзбург Яков Садк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Б «Акцеп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ьдберг Юл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аналитических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Style</w:t>
            </w:r>
            <w:r>
              <w:rPr/>
              <w:t xml:space="preserve"> Softl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ечко Серг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роекта «Розничное кредит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енко Анна Валентин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развития и сопровождения подсистем «Кредит» и «Депози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а Юлия Олег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спонде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еженедельник «Континент-Сибир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чук Ирина Никола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фили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филиал «НОМОС-БАНКа» (З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ыгина Екатерина Михайл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 «СОЮ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ьянов Сергей Никола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Б «Бел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ябина Валентина Петр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юрисконсуль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Ф ОАО «Россельхоз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мченко Николай Иван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юро кредитных историй Экспириан-Интерфа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чаев Петр Владими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-управля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АКБ «Ланта-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анишникова Мар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Городская кварт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аботинская Екатерина Иван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ЦБ РФ по Новосиби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чков Дмитрий Александ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развития банковских информационных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академ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Маргарита Никола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Б «Новосибко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ватов Владимир Василь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ентство «Аккорд По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льцер Мина Иосиф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овосибирский муниципальный 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Игорь Владими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юридического отде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ЗАО «Международный Московский 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щенко Надежда Павл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«Левобережный» (О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 Валерий Александ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потечных кредитов Департамента розничного кредит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Банк «Петрокоммер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имов Ринат Абдрасак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-Style</w:t>
            </w:r>
            <w:r>
              <w:rPr/>
              <w:t xml:space="preserve"> Сиби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имова Анна Александр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овосибирский муниципальный 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еваров Андрей Борис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ФАС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дум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ба Валентина Никола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редитования и инвести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Ф ОАО «Россельхоз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м Александр Тхяен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редитног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«Алем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ницкий Евгений Владими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епартамента клиентского бизн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ургутнефтегаз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енко Александр Евгень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розничных продуктов и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Международный Московский 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блев Сергей Даулет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УРАЛСИБ Сибирско-Дальневосточная региональная дир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зыбина Елена Виталь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связям с обще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потечная компания «Мо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зырева Лариса Георги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неджер-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«Правобережный» КБ «Ка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нова Яна Виталь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академ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вченко Татья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рреспон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 Виктора Булан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това Елена Маркс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Департамента банковского регулирования и 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 Дмитрий Серге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частными лиц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РБР» (ЗАО) Филиал «Новосибир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Надежда Игор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маркетин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банковский жур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кова Светлана Роман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д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-Style</w:t>
            </w:r>
            <w:r>
              <w:rPr/>
              <w:t xml:space="preserve"> Сиби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вочкина Ольг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 отдела депозитов и креди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зовская Татьяна Валерь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Департамента регионального розничного бизне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РБР» (З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пухин Александр Владими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прези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«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бенец Александр Иван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конта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кашова Мария Иван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налитик подсистем «Кредиты», «Страхование», «Фронт-оф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укова Наталья Александр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банковский учеб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щан Вероника Павл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корпоративных финан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академ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ц Виктор Макс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финансирования и специальных программ Управления ипотечного и потребительского кредит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Внешторг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Галина Теренть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ентство по ипотечному жилищному кредитованию Кемер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алева Татьяна Михайл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экономист Управления активных и пассивных опе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ФКБ «Московский Капитал» (ОО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анов Владимир Иван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Б «Алтайэнерго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Алтай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ычев Александр Василь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«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аров Валерий Анатоль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 «Бизнес-Сервис-Траст» З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форов Сергей Юрь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 «Кузнецкбизнесбанк» (О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кова Валентина Иван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редитног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Б «Акцеп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сова Татьяна Валентин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иректор розничного на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академ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чинников Евгений Василь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овосибирский муниципальный 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ередов Василий Пет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Б-СИБИРЬ» О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отникова Марина Никола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итейловых систем УРБИС Д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академ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ий Дени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недр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-Style</w:t>
            </w:r>
            <w:r>
              <w:rPr/>
              <w:t xml:space="preserve"> Сиби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нтюхов Игорь  Владими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енеральный дир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«Алем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ков Михаил Вячеслав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рреспон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еженедельник «Континент-Сибир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щенко Ольга Александр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отдела инновационны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олотая Кор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удин Александр Викто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Финансов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инов Данил Юрь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обозрев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Бизнес Кур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 Александ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 Виктора Булан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еснёв Андрей Викто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Сибирский» ЗАО «Райффайзенбанк Авст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хманов Евге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а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готень Александ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Сибирского бю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едом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ди Владимир Андре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Б «Сибирское Соглас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бенин Сергей Иван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КБ «Акцеп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ский Игорь Владими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Б ДельтаКред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ельников Вадим Серге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озничного бизн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филиал КМБ-Банка (З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 Виктор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направлению банковские розничные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олов Максим Пет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УРАЛСИБ Сибирско-Дальневосточная региональная дир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цин Андрей Владими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алтранс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ганов Александр Александ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прези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«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тормин Сергей Викто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фили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Западно-Сибирский» ОАО «Собин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нов Александр Александ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ибакадем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ценко Александр Валерь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СКТ (О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това Ксения Серге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кредит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анк Тувакред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ы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нина Елена Иван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продаж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ентство «Аккорд По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ченков Алексей Виктор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потечная компания «Мо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рина Ирина Евгень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ентство «Аккорд По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арова Ольг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банаев Намжил Нима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управляющ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Б «Газпромбанк» (З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сенко Владимир Анатоль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анк ЖилФин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ейнсворт Ричард Нейби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ус-Рей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мич Олег Ян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регион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даков Михаил Юрь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редитования частных кли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банк Сбербанк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икова Татьяна Иван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банк Сбербанк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чина Светлана Виктор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 подсистемы «Кред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балина Татьяна Александр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редитного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Б «Новосибко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кланова Наталья Иван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Финанс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удро Сергей Иван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фил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филиал Банка Моск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Нина Петр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ИКО-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овой Дмитрий Борис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СКБ Приморья «Примсоц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9:00Z</dcterms:created>
  <dc:creator>ТАТЬЯНА</dc:creator>
  <dc:description/>
  <dc:language>en-US</dc:language>
  <cp:lastModifiedBy>Вера</cp:lastModifiedBy>
  <cp:lastPrinted>2006-01-24T14:51:00Z</cp:lastPrinted>
  <dcterms:modified xsi:type="dcterms:W3CDTF">2006-01-30T08:19:00Z</dcterms:modified>
  <cp:revision>2</cp:revision>
  <dc:subject/>
  <dc:title>Список</dc:title>
</cp:coreProperties>
</file>