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670"/>
      </w:tblGrid>
      <w:tr>
        <w:trPr>
          <w:trHeight w:val="1796" w:hRule="atLeast"/>
        </w:trPr>
        <w:tc>
          <w:tcPr>
            <w:tcW w:w="172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"/>
                <w:bCs/>
                <w:sz w:val="28"/>
              </w:rPr>
            </w:pPr>
            <w:r>
              <w:rPr>
                <w:rFonts w:cs="Arial" w:ascii="Arial Black" w:hAnsi="Arial Black"/>
                <w:bCs/>
                <w:sz w:val="28"/>
              </w:rPr>
              <w:t>Предварительная рекламная компания выставк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"/>
                <w:bCs/>
                <w:sz w:val="28"/>
              </w:rPr>
            </w:pPr>
            <w:r>
              <w:rPr>
                <w:rFonts w:cs="Arial" w:ascii="Arial Black" w:hAnsi="Arial Black"/>
                <w:bCs/>
                <w:sz w:val="28"/>
              </w:rPr>
              <w:t>Сибирский Бизнес - форум-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"/>
                <w:bCs/>
                <w:sz w:val="28"/>
              </w:rPr>
            </w:pPr>
            <w:r>
              <w:rPr>
                <w:rFonts w:cs="Arial" w:ascii="Arial Black" w:hAnsi="Arial Black"/>
                <w:bCs/>
                <w:sz w:val="28"/>
              </w:rPr>
              <w:t>Дни предпринимателя Сибир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"/>
                <w:bCs/>
                <w:sz w:val="28"/>
              </w:rPr>
            </w:pPr>
            <w:r>
              <w:rPr>
                <w:rFonts w:cs="Arial" w:ascii="Arial Black" w:hAnsi="Arial Black"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 Black" w:hAnsi="Arial Black"/>
                <w:bCs/>
                <w:sz w:val="28"/>
              </w:rPr>
              <w:t>(21-23 октября 2009, Новосибирск)</w:t>
            </w:r>
          </w:p>
        </w:tc>
        <w:tc>
          <w:tcPr>
            <w:tcW w:w="16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ружная реклама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3960"/>
        <w:gridCol w:w="1440"/>
        <w:gridCol w:w="234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размещения</w:t>
            </w:r>
          </w:p>
        </w:tc>
      </w:tr>
      <w:tr>
        <w:trPr>
          <w:trHeight w:val="1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кламные 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Каменская, Красный проспект, Димитровский 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х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Специализированные печатные издания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98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*Ти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кламные действия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еловой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нал, 1раз/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вы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- статья, сентябрь, октябрь 1/3 полосы, цв.</w:t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изнес в Сибири, ИД «Бизнес пресса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аз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вы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,август, сентябрь, итоговая статя -ноябрь</w:t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ловая недвиж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ур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вы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го+инф. (www.bn.ru, www.bn.ru/gazeta) в разделе мероприятия и новости портала, текстовой анонс (Календарь событий) в журнале, А5(август, сентябрь, октябрь),пост-релиз, фото-репортаж, информация об организатор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рнет-ресурсы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40"/>
        <w:gridCol w:w="1980"/>
        <w:gridCol w:w="270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Franchis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Franchi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net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 портал о франчайз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ь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ключение выставки в календарь выставок ,</w:t>
            </w:r>
            <w:r>
              <w:rPr>
                <w:rFonts w:cs="Arial" w:ascii="Arial" w:hAnsi="Arial"/>
                <w:sz w:val="20"/>
                <w:lang w:val="en-US"/>
              </w:rPr>
              <w:t>fyyth</w:t>
            </w:r>
            <w:r>
              <w:rPr>
                <w:rFonts w:cs="Arial" w:ascii="Arial" w:hAnsi="Arial"/>
                <w:sz w:val="20"/>
              </w:rPr>
              <w:t xml:space="preserve"> 125х5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Novosib.ru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ovosib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деловой портал Новоси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нер 728х90,468х60 -8 порталов, пресс-релизы, ежемесячное распространение бюллетней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crorus-consulting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Consa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ватия /Черно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баннеров на анг. языке (240х100) пресс-релизы в секции аналитика на хорватском яз. В русскоязычной версии портала лого на главной странице  в разделе аналитик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Новости на сайте в системе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TenderPro</w:t>
              </w:r>
            </w:hyperlink>
            <w:r>
              <w:rPr>
                <w:rFonts w:cs="Arial" w:ascii="Arial" w:hAnsi="Arial"/>
                <w:sz w:val="20"/>
              </w:rPr>
              <w:t>, баннер129х90- на гл. странице, баннер 170х90-внутри анонса мероприят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bonsk.ru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спирейшн, (Бизнес-об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овосиби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ннер 165х60 + анонсы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www.superc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«Суперкад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ылка-приглашение по базе 2000 адресов, баннер на сайт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54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erfol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 Эрфоль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ылка-приглашение по базе 2000 адресов, анонс выставки в новостях на сайте, баннер в раздел «партнеры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bn.ru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ая недвижимость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т-Петер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го+инф. в разделе мероприятия и новости портала, текстовой анонс (Календарь событий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ниверсальные печатные СМИ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вы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кламные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журнал «Статус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00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вых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ь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курен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азета 2раза /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ь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вестия Сибир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аз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3 50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вы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ь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пигра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аз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овосибирск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вы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ь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hise-net.ru/" TargetMode="External"/><Relationship Id="rId4" Type="http://schemas.openxmlformats.org/officeDocument/2006/relationships/hyperlink" Target="http://www.Novosib.ru/" TargetMode="External"/><Relationship Id="rId5" Type="http://schemas.openxmlformats.org/officeDocument/2006/relationships/hyperlink" Target="http://www.crorus-consulting.com/" TargetMode="External"/><Relationship Id="rId6" Type="http://schemas.openxmlformats.org/officeDocument/2006/relationships/hyperlink" Target="http://www.cre.ru/" TargetMode="External"/><Relationship Id="rId7" Type="http://schemas.openxmlformats.org/officeDocument/2006/relationships/hyperlink" Target="http://www.TenderPro/" TargetMode="External"/><Relationship Id="rId8" Type="http://schemas.openxmlformats.org/officeDocument/2006/relationships/hyperlink" Target="http://www.bonsk.ru/" TargetMode="External"/><Relationship Id="rId9" Type="http://schemas.openxmlformats.org/officeDocument/2006/relationships/hyperlink" Target="http://www.superc.ru/" TargetMode="External"/><Relationship Id="rId10" Type="http://schemas.openxmlformats.org/officeDocument/2006/relationships/hyperlink" Target="http://www.54erfolg.ru/" TargetMode="External"/><Relationship Id="rId11" Type="http://schemas.openxmlformats.org/officeDocument/2006/relationships/hyperlink" Target="http://www.b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8:00Z</dcterms:created>
  <dc:creator>eknyaz</dc:creator>
  <dc:description/>
  <dc:language>en-US</dc:language>
  <cp:lastModifiedBy>mit</cp:lastModifiedBy>
  <dcterms:modified xsi:type="dcterms:W3CDTF">2009-08-25T10:21:00Z</dcterms:modified>
  <cp:revision>42</cp:revision>
  <dc:subject/>
  <dc:title> </dc:title>
</cp:coreProperties>
</file>