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каз Росфинмониторинга от 01.11.2008 №256</w:t>
      </w:r>
    </w:p>
    <w:p>
      <w:pPr>
        <w:pStyle w:val="Style14"/>
        <w:jc w:val="left"/>
        <w:rPr/>
      </w:pPr>
      <w:r>
        <w:rPr>
          <w:rStyle w:val="StrongEmphasis"/>
          <w:sz w:val="22"/>
          <w:szCs w:val="22"/>
        </w:rPr>
        <w:t>Зарегистрировано в Минюсте РФ 30 января 2009 г. N 13222</w:t>
      </w:r>
      <w:r>
        <w:rPr>
          <w:sz w:val="22"/>
          <w:szCs w:val="22"/>
        </w:rPr>
        <w:t xml:space="preserve"> 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ФЕДЕРАЛЬНАЯ СЛУЖБА ПО ФИНАНСОВОМУ МОНИТОРИНГУ</w:t>
      </w:r>
    </w:p>
    <w:p>
      <w:pPr>
        <w:pStyle w:val="Style14"/>
        <w:jc w:val="left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ИКАЗ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т 1 ноября 2008 г. N 256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ОБ УТВЕРЖДЕНИЯ ПОЛОЖЕНИЯ</w:t>
        <w:br/>
        <w:t>О ТРЕБОВАНИЯХ К ПОДГОТОВКЕ И ОБУЧЕНИЮ</w:t>
        <w:br/>
        <w:t>КАДРОВ ОРГАНИЗАЦИЙ, ОСУЩЕСТВЛЯЮЩИХ ОПЕРАЦИИ С ДЕНЕЖНЫМИ</w:t>
        <w:br/>
        <w:t>СРЕДСТВАМИ ИЛИ ИНЫМ ИМУЩЕСТВОМ, В ЦЕЛЯХ ПРОТИВОДЕЙСТВИЯ</w:t>
        <w:br/>
        <w:t>ЛЕГАЛИЗАЦИИ (ОТМЫВАНИЮ) ДОХОДОВ, ПОЛУЧЕННЫХ ПРЕСТУПНЫМ</w:t>
        <w:br/>
        <w:t>ПУТЕМ, И ФИНАНСИРОВАНИЮ ТЕРРОРИЗМА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7 августа 2001 г. N 115-ФЗ "О противодействии легализации (отмыванию) доходов, полученных преступным путем, и финансированию терроризма" (Собрание законодательства Российской Федерации, 2001, N 33 (ч. I), ст. 3418; 2002, N 30, ст. 3029; N 44, ст. 4296; 2004, N 31, ст. 3224; 2005, N 47, ст. 4828; 2006, N 31 (ч. I), ст. 3446, ст. 3452; 2007, N 16, ст. 1831; N 31, ст. 3993, ст. 4011; N 49, ст. 6036) и пунктом 3 Постановления Правительства Российской Федерации от 5 декабря 2005 г. N 715 "О квалификационных требованиях к специальным должностным лицам, ответственным за соблюдение правил внутреннего контроля и программ его осуществления, а также требованиях к подготовке и обучению кадров, идентификации клиентов, выгодоприобретателей в целях противодействия легализации (отмыванию) доходов, полученных преступным путем, и финансированию терроризма" (Собрание законодательства Российской Федерации, 2005, N 50, ст. 5302; 2008, N 12, ст. 1140) приказываю:</w:t>
        <w:br/>
        <w:t>Утвердить по согласованию с Федеральной службой по финансовым рынкам (В.Д. Миловидов) прилагаемое Положение о требованиях к подготовке и обучению кадр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.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Руководитель</w:t>
        <w:br/>
        <w:t>Ю.А.ЧИХАНЧИН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Утверждено</w:t>
        <w:br/>
        <w:t>Приказом</w:t>
        <w:br/>
        <w:t>Федеральной службы</w:t>
        <w:br/>
        <w:t>по финансовому мониторингу</w:t>
        <w:br/>
        <w:t>от 1 ноября 2008 г. N 256</w:t>
      </w:r>
    </w:p>
    <w:p>
      <w:pPr>
        <w:pStyle w:val="Style14"/>
        <w:jc w:val="left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ОЖЕНИЕ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 ТРЕБОВАНИЯХ К ПОДГОТОВКЕ И ОБУЧЕНИЮ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КАДРОВ ОРГАНИЗАЦИЙ, ОСУЩЕСТВЛЯЮЩИХ ОПЕРАЦИИ С ДЕНЕЖНЫМИ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СРЕДСТВАМИ ИЛИ ИНЫМ ИМУЩЕСТВОМ, В ЦЕЛЯХ ПРОТИВОДЕЙСТВИЯ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ЛЕГАЛИЗАЦИИ (ОТМЫВАНИЮ) ДОХОДОВ, ПОЛУЧЕННЫХ ПРЕСТУПНЫМ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ПУТЕМ, И ФИНАНСИРОВАНИЮ ТЕРРОРИЗМА</w:t>
      </w:r>
    </w:p>
    <w:p>
      <w:pPr>
        <w:pStyle w:val="Style14"/>
        <w:jc w:val="left"/>
        <w:rPr>
          <w:sz w:val="22"/>
          <w:szCs w:val="22"/>
        </w:rPr>
      </w:pPr>
      <w:r>
        <w:rPr>
          <w:rStyle w:val="StrongEmphasis"/>
          <w:sz w:val="22"/>
          <w:szCs w:val="22"/>
        </w:rPr>
        <w:t>I. Общие положения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1. Настоящее Положение устанавливает требования к подготовке и обучению кадр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, указанных в статье 5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 (за исключением кредитных организаций).</w:t>
        <w:br/>
        <w:br/>
        <w:t>2. Руководитель организации утверждает перечень работников, которые должны проходить обязательную подготовку и обучение в целях противодействия легализации (отмыванию) доходов, полученных преступным путем, и финансированию терроризма (далее - обучение).</w:t>
        <w:br/>
        <w:br/>
        <w:t>3. В перечень, предусмотренный пунктом 2 настоящего Положения, организацией (за исключением организации, осуществляющей профессиональную деятельность на рынке ценных бумаг и (или) деятельность по управлению инвестиционными фондами и негосударственными пенсионными фондами), включаются следующие работники:</w:t>
        <w:br/>
        <w:t>а) руководитель организации;</w:t>
        <w:br/>
        <w:t>б) руководитель филиала организации;</w:t>
        <w:br/>
        <w:t>в) заместитель руководителя организации (филиала);</w:t>
        <w:br/>
        <w:t>г) специальное должностное лицо организации (филиала), ответственное за соблюдение правил внутреннего контроля и программ его осуществления (далее - специальное должностное лицо);</w:t>
        <w:br/>
        <w:t>д) главный бухгалтер (бухгалтер) организации (филиала), при наличии должности в штате организации или филиала, либо работник, осуществляющий функции по ведению бухгалтерского учета;</w:t>
        <w:br/>
        <w:t>е) работники юридического подразделения организации (филиала), юрист, при наличии;</w:t>
        <w:br/>
        <w:t>ж) работники службы внутреннего контроля организации (филиала), при наличии;</w:t>
        <w:br/>
        <w:t>з) иные работники организации (филиала) с учетом особенностей деятельности организации и ее клиентов.</w:t>
        <w:br/>
        <w:br/>
        <w:t>4. В организации, осуществляющей профессиональную деятельность на рынке ценных бумаг и (или) деятельность по управлению инвестиционными фондами и негосударственными пенсионными фондами (далее - деятельность на финансовом рынке), в перечень, предусмотренный пунктом 2 настоящего Положения, включаются следующие работники:</w:t>
        <w:br/>
        <w:t>а) руководитель организации;</w:t>
        <w:br/>
        <w:t>б) руководитель филиала организации, осуществляющего деятельность на финансовом рынке (далее - филиал);</w:t>
        <w:br/>
        <w:t>в) заместитель руководителя организации (филиала), в соответствии с должностными обязанностями руководящий структурным подразделением организации (филиала), которое осуществляет деятельность на финансовом рынке;</w:t>
        <w:br/>
        <w:t>г) руководитель и заместитель руководителя структурного подразделения организации (филиала), которое осуществляет деятельность на финансовом рынке;</w:t>
        <w:br/>
        <w:t>д) работники организации (филиала), которые в соответствии с должностными обязанностями выполняют хотя бы одну из следующих функций:</w:t>
        <w:br/>
        <w:t>-совершение сделок с ценными бумагами: от имени организации и за счет организации; от имени клиентов и  за счет клиентов; от имени организации и за счет клиентов;</w:t>
        <w:br/>
        <w:t>-совершение сделок и (или) операций с денежными средствами и (или) ценными бумагами в интересах учредителя управления;</w:t>
        <w:br/>
        <w:t>-подписание исходящих документов организации (филиала), касающихся осуществления операций, связанных с управлением инвестиционными резервами акционерного инвестиционного фонда, имуществом, составляющим паевой инвестиционный фонд, средствами пенсионных резервов негосударственного пенсионного фонда, или имуществом, в которое инвестированы средства пенсионных накоплений или накопления для жилищного обеспечения военнослужащих;</w:t>
        <w:br/>
        <w:t>-подписание исходящих документов организаций (филиала), касающихся осуществления операций, связанных с управлением ценными бумагами, принадлежащими акционерному инвестиционному фонду, ценными бумагами в составе имущества, составляющего паевой инвестиционный фонд, или ценными бумагами, в которые размещены средства пенсионных резервов негосударственного пенсионного фонда или инвестированы средства пенсионных накоплений или накопления для жилищного обеспечения военнослужащих;</w:t>
        <w:br/>
        <w:t>-подписание исходящих документов организации (филиала), касающихся осуществления операций, связанных с управлением ипотечным покрытием;</w:t>
        <w:br/>
        <w:t>ведение внутреннего учета операций с ценными бумагами;</w:t>
        <w:br/>
        <w:t>проведение операций, связанных с переходом права собственности на ценные бумаги по счетам депо клиентов;</w:t>
        <w:br/>
        <w:t>-подписание документов, подтверждающих право собственности клиента на ценные бумаги, и документов о проведенных операциях;</w:t>
        <w:br/>
        <w:t>-проведение операций, связанных с переходом права собственности на ценные бумаги по лицевым счетам зарегистрированных лиц;</w:t>
        <w:br/>
        <w:t>-подписание документов, подтверждающих право собственности зарегистрированных лиц на ценные бумаги, и документов о проведенных операциях;</w:t>
        <w:br/>
        <w:t>е) специальное должностное лицо организации (филиала);</w:t>
        <w:br/>
        <w:t>ж) иные работники организации (филиала) с учетом особенностей деятельности организации (филиала) и ее клиентов.</w:t>
      </w:r>
    </w:p>
    <w:p>
      <w:pPr>
        <w:pStyle w:val="Style14"/>
        <w:jc w:val="left"/>
        <w:rPr>
          <w:sz w:val="22"/>
          <w:szCs w:val="22"/>
        </w:rPr>
      </w:pPr>
      <w:r>
        <w:rPr>
          <w:rStyle w:val="StrongEmphasis"/>
          <w:sz w:val="22"/>
          <w:szCs w:val="22"/>
        </w:rPr>
        <w:t>II. Формы, периодичность и сроки обучения</w:t>
      </w:r>
    </w:p>
    <w:p>
      <w:pPr>
        <w:pStyle w:val="Style14"/>
        <w:jc w:val="left"/>
        <w:rPr/>
      </w:pPr>
      <w:r>
        <w:rPr>
          <w:sz w:val="22"/>
          <w:szCs w:val="22"/>
        </w:rPr>
        <w:t>5. Обучение проводится в следующих формах:</w:t>
        <w:br/>
        <w:t>а) вводный инструктаж в организации;</w:t>
        <w:br/>
        <w:t>б) плановый инструктаж в организации;</w:t>
        <w:br/>
        <w:t>в) внеплановый инструктаж в организации;</w:t>
        <w:br/>
        <w:t>г) участие работников организации в конференциях, семинарах и иных аналогичных мероприятиях (далее - целевой инструктаж);</w:t>
        <w:br/>
        <w:t>д) самостоятельное изучение работником законодательства Российской Федерации о противодействии легализации (отмыванию) доходов, полученных преступным путем, и финансированию терроризма, иных нормативных правовых актов в данной области, а также правил внутреннего контроля организации и программ его осуществления.</w:t>
        <w:br/>
        <w:br/>
        <w:t>6. Вводный инструктаж в организации проводится специальным должностным лицом при приеме на работу на должности, указанные в пунктах 3 и 4 настоящего Положения, и при переводе (временном переводе) в подразделения организации работников иных подразделений этой организации на должности, указанные в пунктах 3 и 4 настоящего Положения.</w:t>
        <w:br/>
        <w:br/>
        <w:t>7. Плановый инструктаж в организации проводится специальным должностным лицом:</w:t>
        <w:br/>
        <w:t>для работников, указанных в пункте 3 настоящего Положения, - не реже одного раза в год;</w:t>
        <w:br/>
        <w:t>для работников, указанных в пункте 4 настоящего Положения, - не реже двух раз в год.</w:t>
        <w:br/>
        <w:br/>
        <w:t>8. Внеплановый инструктаж в организации проводится специальным должностным лицом для работников, указанных в пунктах 3 и 4 настоящего Положения, в следующих случаях:</w:t>
        <w:br/>
        <w:t>при изменении действующих и вступлении в силу новых нормативных правовых актов Российской Федерации в области противодействия легализации (отмыванию) доходов, полученных преступным путем, и финансированию терроризма;</w:t>
        <w:br/>
        <w:t>при утверждении организацией новых или изменении действующих правил внутреннего контроля в целях противодействия легализации (отмыванию) доходов, полученных преступным путем, и финансированию терроризма и программ его осуществления;</w:t>
        <w:br/>
        <w:t>при переводе работника организации на другую постоянную работу (временную работу) в рамках подразделений организации в случае, когда имеющихся у него знаний в области противодействия легализации (отмыванию) доходов, полученных преступным путем, и финансированию терроризма недостаточно для соблюдения законодательства Российской Федерации о противодействии легализации (отмыванию) доходов, полученных преступным путем, и финансированию терроризма;</w:t>
        <w:br/>
        <w:t>при поручении работнику организации работы, выполняемой работниками организации, указанными в пунктах 3 и 4 настоящего Положения, но не обусловленной заключенным с ним трудовым договором, когда выполнение такой работы не влечет изменения условий заключенного с работником трудового договора.</w:t>
        <w:br/>
        <w:br/>
        <w:t>9. Целевой инструктаж (в соответствии с подпунктом "г" пункта 5 настоящего Положения) для специальных должностных лиц в организациях проводится не реже одного раза в год, для специальных должностных лиц в организациях, осуществляющих деятельность на финансовом рынке, - не реже двух раз в год, а для иных работников организаций - не реже одного раза в три года.</w:t>
      </w:r>
    </w:p>
    <w:p>
      <w:pPr>
        <w:pStyle w:val="Style14"/>
        <w:jc w:val="left"/>
        <w:rPr>
          <w:sz w:val="22"/>
          <w:szCs w:val="22"/>
        </w:rPr>
      </w:pPr>
      <w:r>
        <w:rPr>
          <w:rStyle w:val="StrongEmphasis"/>
          <w:sz w:val="22"/>
          <w:szCs w:val="22"/>
        </w:rPr>
        <w:t>III. Программы обучения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10. Программы обучения разрабатываются с учетом требований законодательства Российской Федерации о противодействии легализации (отмыванию) доходов, полученных преступным путем, и финансированию терроризма, а также особенностей деятельности организации и ее клиентов.</w:t>
        <w:br/>
        <w:br/>
        <w:t>11. Целью обучения является получение работниками организации знаний в области противодействия легализации (отмыванию) доходов, полученных преступным путем, и финансированию терроризма, необходимых для соблюдения ими законодательства Российской Федерации о противодействии легализации (отмыванию) доходов, полученных преступным путем, и финансированию терроризма, а также правил внутреннего контроля организации, программ его осуществления и иных организационно-распорядительных документов организации, принятых в целях организации внутреннего контроля.</w:t>
        <w:br/>
        <w:br/>
        <w:t>12. Программы обучения включают:</w:t>
        <w:br/>
        <w:t>а) изучение нормативных правовых актов Российской Федерации в области противодействия легализации (отмыванию) доходов, полученных преступным путем, и финансированию терроризма;</w:t>
        <w:br/>
        <w:t>б) изучение правил внутреннего контроля организации в целях противодействия легализации (отмыванию) доходов, полученных преступным путем, и финансированию терроризма, программ его осуществления при исполнении работником организации должностных обязанностей, а также мер ответственности, которые могут быть применены к работнику организации за неисполнение требований нормативных правовых актов Российской Федерации в области противодействия легализации (отмыванию) доходов, полученных преступным путем, и финансированию терроризма и иных организационно-распорядительных документов организации, принятых в целях организации внутреннего контроля;</w:t>
        <w:br/>
        <w:t>в) периодичность и сроки обучения;</w:t>
        <w:br/>
        <w:t>г) проведение практических занятий по выполнению правил внутреннего контроля и программ его осуществления;</w:t>
        <w:br/>
        <w:t>д) порядок, формы и периодичность проверки знаний и навыков работников организации в области противодействия легализации (отмыванию) доходов, полученных преступным путем, и финансированию терроризма;</w:t>
        <w:br/>
        <w:t>е) участие специальных должностных лиц в конференциях, семинарах и иных аналогичных мероприятиях по тематике противодействия легализации (отмыванию) доходов, полученных преступным путем, и финансированию терроризма;</w:t>
        <w:br/>
        <w:t>ж) ознакомление с мерами, которые необходимо предпринимать в соответствии с нормативными правовыми актами Российской Федерации в области противодействия легализации (отмыванию) доходов, полученных преступным путем, и финансированию терроризма.</w:t>
        <w:br/>
        <w:br/>
        <w:t>13. На основе программы обучения организация должна разработать план-график реализации программы обучения на очередной календарный год (далее - План-график).</w:t>
        <w:br/>
        <w:br/>
        <w:t>14. План-график должен включать тематику обучающих мероприятий, сроки их проведения и лиц, ответственных за организацию и проведение обучения.</w:t>
        <w:br/>
        <w:br/>
        <w:t>15. План-график определяется организацией для каждого указанного в пунктах 3 и 4 настоящего Положения работника организации, исходя из занимаемой им должности, уровня его квалификации и должностных обязанностей, а также при соблюдении требований раздела II настоящего Положения.</w:t>
        <w:br/>
        <w:br/>
        <w:t>16. План-график утверждается руководителем организации не позднее 31 января текущего года. При необходимости в течение года в План могут быть внесены изменения, которые также утверждаются руководителем организации.</w:t>
        <w:br/>
        <w:br/>
        <w:t>17. План-график должен периодически (не реже одного раза в год) анализироваться специальным должностным лицом и обновляться при изменении действующих, вступлении в силу новых нормативных правовых актов Российской Федерации в области противодействия легализации (отмыванию) доходов, полученных преступным путем, и финансированию терроризма, при утверждении организацией новых или изменении действующих правил внутреннего контроля в целях противодействия легализации (отмыванию) доходов, полученных преступным путем, и финансированию терроризма и программ его осуществления, а также при изменении организационно-распорядительных документов организации, принятых в целях организации внутреннего контроля.</w:t>
        <w:br/>
        <w:br/>
        <w:t>18. Проверка знаний и навыков работников организаций в области противодействия легализации (отмыванию) доходов, полученных преступным путем, и финансированию терроризма проводится регулярно, но не реже одного раза в год.</w:t>
        <w:br/>
        <w:t>Первичная проверка знаний и навыков работников организации в области противодействия легализации (отмыванию) доходов, полученных преступным путем, и финансированию терроризма проводится по истечении одного месяца с даты вводного инструктажа в организации.</w:t>
        <w:br/>
        <w:t>Форма и порядок проведения проверки знаний работников организации определяются организацией самостоятельно.</w:t>
        <w:br/>
        <w:br/>
        <w:t>19. Для работников организаций, осуществляющих деятельность на финансовом рынке, целевой инструктаж должен осуществляться организациями, аккредитованными Федеральной службой по финансовым рынкам на осуществление аттестации специалистов финансового рынка.</w:t>
        <w:br/>
        <w:t>Для работников иных организаций целевой инструктаж должен осуществляться организациями, учрежденными Федеральной службой по финансовому мониторингу, и другими организациями по программам устанавливаемым Федеральной службой по финансовому мониторингу.</w:t>
      </w:r>
    </w:p>
    <w:p>
      <w:pPr>
        <w:pStyle w:val="Style14"/>
        <w:jc w:val="left"/>
        <w:rPr>
          <w:sz w:val="22"/>
          <w:szCs w:val="22"/>
        </w:rPr>
      </w:pPr>
      <w:r>
        <w:rPr>
          <w:rStyle w:val="StrongEmphasis"/>
          <w:sz w:val="22"/>
          <w:szCs w:val="22"/>
        </w:rPr>
        <w:t>IV. Учет прохождения работниками организации обучения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</w:rPr>
        <w:t>20. Организация ведет учет прохождения ее работниками обучения.</w:t>
        <w:br/>
        <w:t>21. Порядок учета прохождения работниками организации обучения устанавливается руководителем организации.</w:t>
        <w:br/>
        <w:t>22. Документы, подтверждающие прохождение работником организации обучения, приобщаются к личному делу работника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0" w:after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59:00Z</dcterms:created>
  <dc:creator>РосФинМониторинг</dc:creator>
  <dc:description/>
  <cp:keywords/>
  <dc:language>en-US</dc:language>
  <cp:lastModifiedBy>РосФинМониторинг</cp:lastModifiedBy>
  <dcterms:modified xsi:type="dcterms:W3CDTF">2009-06-22T09:00:00Z</dcterms:modified>
  <cp:revision>1</cp:revision>
  <dc:subject/>
  <dc:title>Приказ Росфинмониторинга от 01</dc:title>
</cp:coreProperties>
</file>