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0"/>
        <w:gridCol w:w="6580"/>
        <w:gridCol w:w="1180"/>
        <w:gridCol w:w="1199"/>
        <w:gridCol w:w="960"/>
      </w:tblGrid>
      <w:tr>
        <w:trPr>
          <w:trHeight w:val="345" w:hRule="atLeast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ЛАН  УЧЕБНОЙ ДИСЦИПЛИНЫ </w:t>
            </w:r>
          </w:p>
        </w:tc>
      </w:tr>
      <w:tr>
        <w:trPr>
          <w:trHeight w:val="255" w:hRule="atLeast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ределение часов)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БУХГАЛТЕРСКОГО УЧЕТА В КРЕДИТНЫХ ОРГАНИЗАЦИЯХ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Нормативная база;</w:t>
              <w:br/>
              <w:t>- Задачи;</w:t>
              <w:br/>
              <w:t>- Принципы;</w:t>
              <w:br/>
              <w:t>- Учетная политика;</w:t>
              <w:br/>
              <w:t>- Организация работы по ведению бухгалтерского учета:</w:t>
              <w:br/>
              <w:t xml:space="preserve">     - Организация бухгалтерского учета и документооборота;</w:t>
              <w:br/>
              <w:t xml:space="preserve">     - Аналитический и синтетический учет;</w:t>
              <w:br/>
              <w:t xml:space="preserve">     - Внутрибанковский контроль;</w:t>
              <w:br/>
              <w:t xml:space="preserve">     - Бухгалтерская отчетность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ФОРМИРОВАНИЯ И УЧЕТА УСТАВНОГО КАПИТАЛА И ФОНДОВ КРЕДИТНОЙ ОРГАНИЗАЦИИ: 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Порядок формирования и учета уставного капитала;</w:t>
              <w:br/>
              <w:t>- Порядок формирования и учета резервного фонда</w:t>
              <w:br/>
              <w:t>- Порядок формирования и учета фондов специального назначения;</w:t>
              <w:br/>
              <w:t>- Порядок формирования и учета фонда накопления;</w:t>
              <w:br/>
              <w:t>- Порядок формирования и учета других фонд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ОХОДОВ, РАСХОДОВ И ФИНАНСОВЫХ РЕЗУЛЬТАТОВ: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Определение доходов и расходов;</w:t>
              <w:br/>
              <w:t>- Классификация доходов и расходов;</w:t>
              <w:br/>
              <w:t>- Принципы признания и определения доходов и расходов;</w:t>
              <w:br/>
              <w:t>- Сроки и периодичность отражения в бухгалтерском учете начисленных доходов и расход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УЧЕТА МЕЖБАНКОВСКИХ ОПЕРАЦИЙ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Корреспондентские счета «ЛОРО» и «НОСТРО»;</w:t>
              <w:br/>
              <w:t>- Привлеченные и размещенные межбанковские кредиты и депозиты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26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СНОВНЫХ СРЕДСТВ, НЕМАТЕРИАЛЬНЫХ АКТИВОВ</w:t>
              <w:br/>
              <w:t>И МАТЕРИАЛЬНЫХ ЗАПАСОВ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Источники поступления и методы оценки имущества;</w:t>
              <w:br/>
              <w:t>- Учет основных средств;</w:t>
              <w:br/>
              <w:t>- Учет нематериальных активов;</w:t>
              <w:br/>
              <w:t>- Амортизация основных средств и нематериальных активов;</w:t>
              <w:br/>
              <w:t>- Учет материальных запасов;</w:t>
              <w:br/>
              <w:t>- Порядок проведения инвентаризации имущества;</w:t>
              <w:br/>
              <w:t>- Учет операций по аренде: учет операционной аренды, учет финансовой аренды (лизинга), учет капитальных вложений в арендованное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ЕДИТНЫХ ОПЕРАЦИЙ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Учет операций по кредитованию физических и юридических лиц;</w:t>
              <w:br/>
              <w:t>- Учет операций по созданию и использованию резервов на возможные потери по ссуда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ЕРАЦИЙ С ЦЕННЫМИ БУМАГАМИ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Учет активных операций с ценными бумагами;</w:t>
              <w:br/>
              <w:t>- Учет пассивных операций с ценными бумага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ПРИВЛЕЧЕННЫХ СРЕДСТВ ФИЗИЧЕСКИХ И ЮРИДИЧЕСКИХ ЛИЦ:</w:t>
            </w:r>
            <w:r>
              <w:rPr>
                <w:b w:val="false"/>
                <w:bCs w:val="false"/>
                <w:sz w:val="20"/>
                <w:szCs w:val="20"/>
              </w:rPr>
              <w:br/>
              <w:t>- Учет вкладов и прочих привлеченных средств физических лиц;</w:t>
              <w:br/>
              <w:t>- Учет депозитов и прочих привлеченных средств юридических л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ЕРАЦИЙ С ИНОСТРАННОЙ ВАЛЮТОЙ: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Переоценка валютных счетов;</w:t>
              <w:br/>
              <w:t>- Купля-продажа иностранной валю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ГОДОВОГО БУХГАЛТЕРСКОГО ОТЧЕТА КРЕДИТНОЙ ОРГАНИЗАЦИИ И ОТРАЖЕНИЯ В УЧЕТЕ СОБЫТИЙ ПОСЛЕ ОТЧЕТНОЙ Д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ФИНАНСОВОЙ ОТЧЕТНОСТИ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Отличие МСФО от российских стандартов учета;</w:t>
              <w:br/>
              <w:t>- Краткая характеристика основных МСФО;</w:t>
              <w:br/>
              <w:t>- Деятельность Банка России по реформированию бухгалтерского учета в банк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b w:val="false"/>
                <w:bCs w:val="false"/>
                <w:sz w:val="20"/>
                <w:szCs w:val="20"/>
              </w:rPr>
              <w:t xml:space="preserve"> (тестирова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3:00Z</dcterms:created>
  <dc:creator>Vera</dc:creator>
  <dc:description/>
  <cp:keywords/>
  <dc:language>en-US</dc:language>
  <cp:lastModifiedBy>Vera</cp:lastModifiedBy>
  <dcterms:modified xsi:type="dcterms:W3CDTF">2008-01-15T12:18:00Z</dcterms:modified>
  <cp:revision>1</cp:revision>
  <dc:subject/>
  <dc:title>ТЕМАТИЧЕСКИЙ ПЛАН  УЧЕБНОЙ ДИСЦИПЛИНЫ </dc:title>
</cp:coreProperties>
</file>