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0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860"/>
        <w:gridCol w:w="2520"/>
        <w:gridCol w:w="4500"/>
      </w:tblGrid>
      <w:tr>
        <w:trPr>
          <w:trHeight w:val="2163" w:hRule="atLeast"/>
        </w:trPr>
        <w:tc>
          <w:tcPr>
            <w:tcW w:w="4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3"/>
              <w:rPr/>
            </w:pPr>
            <w:r>
              <w:rPr/>
              <w:t>АССОЦИ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ссоциация «Россия»)</w:t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17094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5120, г. Моск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й Сыромятнический пер., 3/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/факс: (095) 785-29-90, 925-78-15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-29-93, 785-29-89, 925-75-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asros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asro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htpp</w:t>
            </w:r>
            <w:r>
              <w:rPr>
                <w:b/>
                <w:sz w:val="20"/>
                <w:lang w:val="en-US" w:eastAsia="en-US"/>
              </w:rPr>
              <w:t>//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www</w:t>
            </w:r>
            <w:r>
              <w:rPr>
                <w:b/>
                <w:sz w:val="20"/>
                <w:lang w:val="en-US" w:eastAsia="en-US"/>
              </w:rPr>
              <w:t>.</w:t>
            </w:r>
            <w:r>
              <w:rPr>
                <w:b/>
                <w:sz w:val="20"/>
                <w:lang w:val="en-US" w:eastAsia="en-US"/>
              </w:rPr>
              <w:t>asr</w:t>
            </w:r>
            <w:r>
              <w:rPr>
                <w:b/>
                <w:sz w:val="20"/>
                <w:lang w:val="en-US" w:eastAsia="en-US"/>
              </w:rPr>
              <w:t>о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lang w:val="en-US" w:eastAsia="en-US"/>
              </w:rPr>
              <w:t>.</w:t>
            </w:r>
            <w:r>
              <w:rPr>
                <w:b/>
                <w:sz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03.08№07/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ссоциация региональных банков России (Ассоциация «Россия»)  проводит 25 марта 2008 г. в г. Новосибирске Межрегиональную конференцию «Повышение доступности розничных банковски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нковские услуги в России становятся все более и более конкурентным бизнесом и, в первую очередь, это касается розничного сегмента. Сегодня особенно важно уже не то, какие именно продукты банк предлагает клиентам. Выигрывает тот, кто оказывается ближе к клиентам и грамотно управляет  рисками и издерж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акценты дискуссии будут сделаны на вопросах совершенствования законодательства и нормативно правовой базы розничного банковского бизнеса, внеофисного банковского обслуживания, развития традиционных каналов продаж и новых форм продвижения услуг, взаимодействия банков с другими возможными участниками ры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лашаем Вас и сотрудников подразделений отвечающих за стратегическое развитие розничного сектора банка принять участие в конфе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варительная программа конференции и условия участия прилагаю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уважением,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185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езидент Ассоциации «Россия»</w:t>
            </w:r>
          </w:p>
          <w:p>
            <w:pPr>
              <w:pStyle w:val="Normal"/>
              <w:rPr/>
            </w:pPr>
            <w:r>
              <w:rPr/>
              <w:t>Депутат Государственной Думы РФ,</w:t>
            </w:r>
          </w:p>
          <w:p>
            <w:pPr>
              <w:pStyle w:val="Normal"/>
              <w:rPr/>
            </w:pPr>
            <w:r>
              <w:rPr/>
              <w:t xml:space="preserve">Член Национального банковского совета Банка Росси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5" r="-1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 Аксак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6:00Z</dcterms:created>
  <dc:creator>Ассоциация </dc:creator>
  <dc:description/>
  <cp:keywords/>
  <dc:language>en-US</dc:language>
  <cp:lastModifiedBy>Vera</cp:lastModifiedBy>
  <dcterms:modified xsi:type="dcterms:W3CDTF">2008-03-04T10:14:00Z</dcterms:modified>
  <cp:revision>6</cp:revision>
  <dc:subject/>
  <dc:title>Ассоциация региональных банков России (Ассоциация «Россия»)  проводит 25 марта 2008 г</dc:title>
</cp:coreProperties>
</file>