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927"/>
        <w:gridCol w:w="2431"/>
        <w:gridCol w:w="3848"/>
      </w:tblGrid>
      <w:tr>
        <w:trPr>
          <w:trHeight w:val="1688" w:hRule="exact"/>
        </w:trPr>
        <w:tc>
          <w:tcPr>
            <w:tcW w:w="3927" w:type="dxa"/>
            <w:tcBorders>
              <w:bottom w:val="double" w:sz="1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28"/>
                <w:szCs w:val="28"/>
                <w:lang w:val="ru-RU"/>
              </w:rPr>
              <w:t>АССОЦИАЦИЯ РЕГИОН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28"/>
                <w:szCs w:val="28"/>
                <w:lang w:val="ru-RU"/>
              </w:rPr>
              <w:t>БАНКОВ 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6"/>
                <w:szCs w:val="16"/>
                <w:lang w:val="ru-RU"/>
              </w:rPr>
              <w:t>(АССОЦИАЦИЯ  «РОССИЯ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4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47FF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4"/>
                <w:lang w:val="ru-RU"/>
              </w:rPr>
            </w:r>
          </w:p>
        </w:tc>
        <w:tc>
          <w:tcPr>
            <w:tcW w:w="2431" w:type="dxa"/>
            <w:tcBorders>
              <w:bottom w:val="double" w:sz="1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47FF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01663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bottom w:val="double" w:sz="1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47FF"/>
              </w:rPr>
            </w:pPr>
            <w:r>
              <w:rPr>
                <w:rFonts w:cs="Times New Roman" w:ascii="Times New Roman" w:hAnsi="Times New Roman"/>
                <w:b/>
                <w:color w:val="0047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119991, г. Моск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Большой Знаменский пер., д. 2, стр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тел./факс: (495) 785-29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е-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  <w:t>asros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  <w:t>asros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  <w:t>htpp//: www.asros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47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47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01.10.2009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  №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10/204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 №_________  от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уководителю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редитной организации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12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.И.О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й (ая)  ______________________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глашаю Вас принять участие в работе круглого стол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Состояние и текущие тенденции развития банковской системы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торый состоитс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2 октября 2009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рамках ежегодного «СИБИРСКОГО БИЗНЕС-ФОРУМА» в г. Новосибирске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глый стол проводится Ассоциацией региональных банков России при  поддержке НОУ «Сибирский банковский учебный центр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ходе работы будут рассмотрены актуальные вопросы деятельности кредитных организаций в современных условиях, в том числе проблемы завершения финансового года, эффективность усилий по оптимизации контроля и надзора, поддержанию ликвидности, рекапитализации и реструктуризации банков, практика управления рисками и проблемными активами, о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ыт антикризисного регулирования в банковской сфере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круглый стол приглашены представители ЦБ РФ, ГК «АСВ», руководители государственных структур Сибирского федерального округа и Новосибирской област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сто проведения: г. Новосибирск, Красный проспект, д. 220, корпус 10, Международный выставочный комплекс «ITE Сибирская Ярмарка», конференц-зал № 1. Время проведения: 12.00 - 16.00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условиями участия и дополнительной информацией можно ознакомиться на сайтах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www.sbtc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 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www.asros.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вопросам регистрации и оплаты обращаться к г-же Гиголаевой Татьяне Григорьевне: тел. (383) 210-26-44, 218-02-02, е-mai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sbtc@sapa.nsk.s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. 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12"/>
          <w:szCs w:val="14"/>
          <w:lang w:val="ru-RU"/>
        </w:rPr>
      </w:pPr>
      <w:r>
        <w:rPr>
          <w:rFonts w:cs="Times New Roman" w:ascii="Times New Roman" w:hAnsi="Times New Roman"/>
          <w:sz w:val="12"/>
          <w:szCs w:val="14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уважением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466"/>
        <w:gridCol w:w="3290"/>
      </w:tblGrid>
      <w:tr>
        <w:trPr>
          <w:trHeight w:val="102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зидент Ассоциации «Росс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 Государственной Думы Ф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577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А.Г. Акса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w="12240" w:h="15840"/>
      <w:pgMar w:left="1077" w:right="107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gcont.ru/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hyperlink" Target="http://www.asros.ru/" TargetMode="External"/><Relationship Id="rId6" Type="http://schemas.openxmlformats.org/officeDocument/2006/relationships/hyperlink" Target="mailto:sbtc@sapa.nsk.s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2:00Z</dcterms:created>
  <dc:creator>Галя</dc:creator>
  <dc:description/>
  <cp:keywords/>
  <dc:language>en-US</dc:language>
  <cp:lastModifiedBy>Vera</cp:lastModifiedBy>
  <cp:lastPrinted>2009-10-05T15:41:00Z</cp:lastPrinted>
  <dcterms:modified xsi:type="dcterms:W3CDTF">2009-10-05T09:22:00Z</dcterms:modified>
  <cp:revision>2</cp:revision>
  <dc:subject/>
  <dc:title>Председателю Правления коммерческого банка</dc:title>
</cp:coreProperties>
</file>