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Cs/>
          <w:u w:val="none"/>
        </w:rPr>
      </w:pPr>
      <w:hyperlink r:id="rId2">
        <w:r>
          <w:rPr>
            <w:rStyle w:val="InternetLink"/>
            <w:b/>
            <w:bCs/>
          </w:rPr>
          <w:t>Крылов Андрей</w:t>
        </w:r>
      </w:hyperlink>
      <w:r>
        <w:rPr>
          <w:bCs/>
          <w:u w:val="none"/>
        </w:rPr>
        <w:t>,</w:t>
      </w:r>
      <w:r>
        <w:rPr>
          <w:b/>
          <w:bCs/>
          <w:u w:val="none"/>
        </w:rPr>
        <w:t xml:space="preserve"> </w:t>
      </w:r>
      <w:r>
        <w:rPr>
          <w:bCs/>
          <w:u w:val="none"/>
        </w:rPr>
        <w:t>консультант, управляющий партнер «Living Eyes Consulting»</w:t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jc w:val="both"/>
        <w:rPr>
          <w:bCs/>
          <w:i/>
          <w:i/>
          <w:iCs/>
        </w:rPr>
      </w:pPr>
      <w:hyperlink r:id="rId3">
        <w:r>
          <w:rPr>
            <w:rStyle w:val="InternetLink"/>
            <w:bCs/>
            <w:iCs/>
            <w:lang w:val="en-US"/>
          </w:rPr>
          <w:t>A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de-DE"/>
          </w:rPr>
          <w:t>Krylov</w:t>
        </w:r>
        <w:r>
          <w:rPr>
            <w:rStyle w:val="InternetLink"/>
            <w:bCs/>
            <w:iCs/>
          </w:rPr>
          <w:t>@</w:t>
        </w:r>
        <w:r>
          <w:rPr>
            <w:rStyle w:val="InternetLink"/>
            <w:bCs/>
            <w:iCs/>
            <w:lang w:val="de-DE"/>
          </w:rPr>
          <w:t>LivingEyes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de-DE"/>
          </w:rPr>
          <w:t>ru</w:t>
        </w:r>
      </w:hyperlink>
    </w:p>
    <w:p>
      <w:pPr>
        <w:pStyle w:val="Heading"/>
        <w:jc w:val="both"/>
        <w:rPr/>
      </w:pPr>
      <w:r>
        <w:rPr>
          <w:u w:val="none"/>
        </w:rPr>
        <w:t>+7</w:t>
      </w:r>
      <w:r>
        <w:rPr>
          <w:bCs/>
          <w:iCs/>
          <w:u w:val="none"/>
        </w:rPr>
        <w:t>(495) 940.6318</w:t>
      </w:r>
    </w:p>
    <w:p>
      <w:pPr>
        <w:pStyle w:val="Heading"/>
        <w:jc w:val="both"/>
        <w:rPr>
          <w:bCs/>
        </w:rPr>
      </w:pPr>
      <w:hyperlink r:id="rId4">
        <w:r>
          <w:rPr>
            <w:rStyle w:val="InternetLink"/>
            <w:bCs/>
            <w:lang w:val="de-DE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de-DE"/>
          </w:rPr>
          <w:t>LivingEye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de-DE"/>
          </w:rPr>
          <w:t>ru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1417320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ждет банки в будуще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каков будущий потребитель и как меняется банковская коммуникация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очные коммуникации – сильный бан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</w:rPr>
        <w:t>О чем эта статья?</w:t>
      </w:r>
      <w:r>
        <w:rPr>
          <w:b/>
          <w:smallCaps/>
        </w:rPr>
        <w:t xml:space="preserve"> </w:t>
      </w:r>
      <w:r>
        <w:rPr/>
        <w:t>Это размышление и прогноз будущего потребителя и не столь отдаленной коммуникационной политики финансовых услуг</w:t>
      </w:r>
      <w:r>
        <w:rPr>
          <w:bCs/>
        </w:rPr>
        <w:t xml:space="preserve">. В статье мы основываемся как на опыте продвижения финансовых услуг, так и на нашем собственном опыте работы с другими категориями товаров и услуг. </w:t>
      </w:r>
      <w:r>
        <w:rPr/>
        <w:t xml:space="preserve">Этой теме, вместе с другими, будет уделено место на семинаре «Секреты продвижения финансовых услуг» проводимым </w:t>
      </w:r>
      <w:r>
        <w:rPr>
          <w:bCs/>
        </w:rPr>
        <w:t>Living Eyes Consulting</w:t>
      </w:r>
      <w:r>
        <w:rPr/>
        <w:t xml:space="preserve"> 22 января </w:t>
      </w:r>
      <w:r>
        <w:rPr>
          <w:bCs/>
        </w:rPr>
        <w:t>(</w:t>
      </w:r>
      <w:hyperlink r:id="rId6">
        <w:r>
          <w:rPr>
            <w:rStyle w:val="InternetLink"/>
            <w:bCs/>
          </w:rPr>
          <w:t>http://www.livingeyes.ru</w:t>
        </w:r>
      </w:hyperlink>
      <w:r>
        <w:rPr>
          <w:bCs/>
        </w:rPr>
        <w:t>)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НОВЫЙ Потребитель И КАНАЛЫ КОММУНИКАЦИИ</w:t>
      </w:r>
    </w:p>
    <w:p>
      <w:pPr>
        <w:pStyle w:val="Normal"/>
        <w:ind w:firstLine="540"/>
        <w:jc w:val="both"/>
        <w:rPr/>
      </w:pPr>
      <w:r>
        <w:rPr/>
        <w:t xml:space="preserve">Потребитель быстро меняется. </w:t>
      </w:r>
      <w:r>
        <w:rPr>
          <w:b/>
        </w:rPr>
        <w:t>Новый потребитель</w:t>
      </w:r>
      <w:r>
        <w:rPr/>
        <w:t xml:space="preserve"> отличается от того, которого мы еще недавно знали. Растущий потребитель, становясь, все более потребительски активным, уже не так много изучает прессу и смотрит ТВ, а скорее читает ленты и блоги, смотрит на меняющиеся индексы.</w:t>
      </w:r>
    </w:p>
    <w:p>
      <w:pPr>
        <w:pStyle w:val="Normal"/>
        <w:ind w:firstLine="540"/>
        <w:jc w:val="both"/>
        <w:rPr/>
      </w:pPr>
      <w:r>
        <w:rPr>
          <w:b/>
        </w:rPr>
        <w:t>Старые и привычные массовые коммуникации постепенно теряют силу</w:t>
      </w:r>
      <w:r>
        <w:rPr/>
        <w:t xml:space="preserve"> и в бюджете времени потребителя заменяются новыми. Даже еще не успевшее до конца развиться бизнес-ТВ сменится более технологичными и интерактивными формами. Массовые коммуникации уступают место коммуникациям «один-на-один»</w:t>
      </w:r>
      <w:r>
        <w:rPr>
          <w:rStyle w:val="FootnoteCharacters"/>
          <w:rStyle w:val="FootnoteAnchor"/>
        </w:rPr>
        <w:footnoteReference w:id="3"/>
      </w:r>
      <w:r>
        <w:rPr/>
        <w:t>. Продукт, бренд или человек с человеком. Но не лично, а опосредованно через компьютер. Скорость коммуникации позволяет предавать не только звук и изображение, но и ощущения</w:t>
      </w:r>
      <w:r>
        <w:rPr>
          <w:rStyle w:val="FootnoteCharacters"/>
          <w:rStyle w:val="FootnoteAnchor"/>
        </w:rPr>
        <w:footnoteReference w:id="4"/>
      </w:r>
      <w:r>
        <w:rPr/>
        <w:t xml:space="preserve">. У потребителя вместо ТВ и свежей прессы – ноутбук и сращенный с ним мобильный. В пределе </w:t>
      </w:r>
      <w:r>
        <w:rPr>
          <w:b/>
        </w:rPr>
        <w:t>каждый человек превратится в отдельный рынок</w:t>
      </w:r>
      <w:r>
        <w:rPr/>
        <w:t xml:space="preserve"> со своим уровнем производства и потребления. Разница между этими двумя показателями и оперирование ими, как раз и интересна финансовому сектору.</w:t>
      </w:r>
    </w:p>
    <w:p>
      <w:pPr>
        <w:pStyle w:val="Normal"/>
        <w:ind w:firstLine="540"/>
        <w:jc w:val="both"/>
        <w:rPr/>
      </w:pPr>
      <w:r>
        <w:rPr/>
        <w:t xml:space="preserve">Переход от  традиционных средств коммуникации к коммуникации </w:t>
      </w:r>
      <w:r>
        <w:rPr>
          <w:b/>
        </w:rPr>
        <w:t>один-на-один через компьютер</w:t>
      </w:r>
      <w:r>
        <w:rPr/>
        <w:t xml:space="preserve"> происходит плавно. Но в этом и состоит их опасность остаться незамеченным для игроков финансового сектора. Все признаки видны уже сейчас. Например, заметную конкуренцию банкам начинают составлять платежные терминалы, установка и обслуживание которых  дешевле банковского и, главное, удобнее для потребителя. Передовые банки идут к потребителю через Интернет и мобильную связь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Клиповость</w:t>
      </w:r>
      <w:r>
        <w:rPr/>
        <w:t xml:space="preserve">. Перерождение потребителя относится к «клиповости» его сознания. С одной стороны укорочение памяти (в прошлое), с другой стороны расширение сознания и его параллельных процессов в настоящем. Как процессор в компьютере, мы решаем множество задач одновременно (сколько всего мы делаем!), многое воспринимаем одновременно. Это и есть народившаяся </w:t>
      </w:r>
      <w:r>
        <w:rPr>
          <w:b/>
        </w:rPr>
        <w:t>клиповость</w:t>
      </w:r>
      <w:r>
        <w:rPr/>
        <w:t xml:space="preserve">. В коммуникациях это нужно учитывать, прежде всего, при выборе способа контакта с потребителем и контроля его внимания и отношения к источнику информации. Обращаясь к потребителю, мы должны </w:t>
      </w:r>
      <w:r>
        <w:rPr>
          <w:u w:val="single"/>
        </w:rPr>
        <w:t>предложить то, что ему нужно и там, где он это ждет</w:t>
      </w:r>
      <w:r>
        <w:rPr/>
        <w:t>. Точнее это можно выразить следующим принципам:</w:t>
      </w:r>
    </w:p>
    <w:p>
      <w:pPr>
        <w:pStyle w:val="Footno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людей, кому это нужно</w:t>
      </w:r>
    </w:p>
    <w:p>
      <w:pPr>
        <w:pStyle w:val="Footno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ез вызывающие доверие и внимание каналы</w:t>
      </w:r>
    </w:p>
    <w:p>
      <w:pPr>
        <w:pStyle w:val="Footno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нужном месте</w:t>
      </w:r>
    </w:p>
    <w:p>
      <w:pPr>
        <w:pStyle w:val="Footno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нужный момент времени</w:t>
      </w:r>
    </w:p>
    <w:p>
      <w:pPr>
        <w:pStyle w:val="Footno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олько нужная информация</w:t>
      </w:r>
    </w:p>
    <w:p>
      <w:pPr>
        <w:pStyle w:val="Footno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торую удобно и выгодно использовать потребителю.</w:t>
      </w:r>
    </w:p>
    <w:p>
      <w:pPr>
        <w:pStyle w:val="Footnot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о, до потребителя необходимо доносить только нужную информацию без перегрузки ненужными для него деталями, а главное тем, что ему вообще не нужно. Тогда наша «реклама» будет для потребителя уже не рекламой, а полезной информацией, которой он доверяет. Но для этого надо научиться работать не только с новыми каналами, но и с самим сообщением по новому. Уметь анализировать восприятие потребителей и порождаемую конкурентами картину, а затем создать нужное сообщение и правильно донести его – вот текущая задача</w:t>
      </w:r>
      <w:r>
        <w:rPr>
          <w:rStyle w:val="FootnoteAnchor"/>
          <w:sz w:val="24"/>
          <w:szCs w:val="24"/>
          <w:vertAlign w:val="superscript"/>
        </w:rPr>
        <w:footnoteReference w:id="6"/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Происходит </w:t>
      </w:r>
      <w:r>
        <w:rPr>
          <w:b/>
        </w:rPr>
        <w:t>виртуализация</w:t>
      </w:r>
      <w:r>
        <w:rPr/>
        <w:t xml:space="preserve"> человека. Человек уже живет и покупает не свойства и реальные качества продукта или услуги, а то, что он об этом думает, что говорит ему коммуникация (контролируемая и не контролируемая маркетингом), престиж (социальное окружение) и внутренний голос (желание, отношение, интуиция). Поэтому сугубо рациональные качества при продвижении продукта уходят на второй план. Это отражается, например, в банковском брендинге и рекламе. Человек может быть во многих местах одновременно не выходя из комнаты. Например, я, пишущий строки этой статьи, руковожу коллективом, планирую продвижение на миллионные бюджеты, общаюсь с десятками людей, готовлю семинары, выступления и статьи … из домашнего кабинета. Каков в недалеком будущем потребитель финансовых услуг, у которого есть деньги, и который выступая членом многих сообществ хочет ими правильно распорядиться.</w:t>
      </w:r>
    </w:p>
    <w:p>
      <w:pPr>
        <w:pStyle w:val="Normal"/>
        <w:ind w:firstLine="540"/>
        <w:jc w:val="both"/>
        <w:rPr/>
      </w:pPr>
      <w:r>
        <w:rPr>
          <w:b/>
        </w:rPr>
        <w:t>Копия сильнее оригинала</w:t>
      </w:r>
      <w:r>
        <w:rPr/>
        <w:t xml:space="preserve">. В коммуникационном обществе, оригинал один и без его копий о нем мало кто знает. Копия – это сообщение об оригинале, которое, при правильной коммуникации, распространяясь становится всем положительно известным. Это нужно учитывать. Например, сложившееся </w:t>
      </w:r>
      <w:r>
        <w:rPr>
          <w:u w:val="single"/>
        </w:rPr>
        <w:t>мнение</w:t>
      </w:r>
      <w:r>
        <w:rPr/>
        <w:t xml:space="preserve"> (копия) о финансовой услуге определенного банка для потребителя значительно </w:t>
      </w:r>
      <w:r>
        <w:rPr>
          <w:u w:val="single"/>
        </w:rPr>
        <w:t>важнее, чем сама услуга</w:t>
      </w:r>
      <w:r>
        <w:rPr/>
        <w:t xml:space="preserve"> (оригинал). Мнение об услуге сильнее действует на поведение потребителя, чем сама услуга, пока он ей не воспользовался. Копия ведет потребителя к самой услуге. В современном обществе,  где потребитель не может непосредственно соотнестись с товаром/услугой без предварительной коммуникации о ней, этот эффект значительно усиливается. </w:t>
      </w:r>
    </w:p>
    <w:p>
      <w:pPr>
        <w:pStyle w:val="Normal"/>
        <w:ind w:firstLine="540"/>
        <w:jc w:val="both"/>
        <w:rPr/>
      </w:pPr>
      <w:r>
        <w:rPr/>
        <w:t xml:space="preserve">Важное для продвижения следствие. Копия не должна обманывать ожиданий потребителя в отношении самого оригинала. Или, говоря иначе, </w:t>
      </w:r>
      <w:r>
        <w:rPr>
          <w:u w:val="single"/>
        </w:rPr>
        <w:t>потребитель, воспользовавшийся по «приглашению» рекламной копии оригиналом не должен быть разочарован</w:t>
      </w:r>
      <w:r>
        <w:rPr/>
        <w:t>. Иначе он не воспользуется вашим продуктом еще раз. Правильно построенная коммуникация должна управлять ожиданиями потребителей, а не обманывать их. На обмане долгосрочный отношения и финансовый бизнес построить нельзя.</w:t>
      </w:r>
    </w:p>
    <w:p>
      <w:pPr>
        <w:pStyle w:val="Normal"/>
        <w:ind w:firstLine="540"/>
        <w:jc w:val="both"/>
        <w:rPr/>
      </w:pPr>
      <w:r>
        <w:rPr/>
        <w:t xml:space="preserve">На место «поколения пепси» и «поколения </w:t>
      </w:r>
      <w:r>
        <w:rPr>
          <w:lang w:val="en-US"/>
        </w:rPr>
        <w:t>next</w:t>
      </w:r>
      <w:r>
        <w:rPr/>
        <w:t xml:space="preserve">» приходит поколение единиц объединенных машиной, </w:t>
      </w:r>
      <w:r>
        <w:rPr>
          <w:b/>
        </w:rPr>
        <w:t>поколение сети</w:t>
      </w:r>
      <w:r>
        <w:rPr/>
        <w:t xml:space="preserve">. Выражусь образно. «Душа машины» уже живет в каждом, кто читает эти строки. Она сама заботится о себе. Мы, как и часто наш потребитель, без компьютера и сети не можем жить. По крайней мере, так «полноценно» как живем. Мы зависимы физически и психологически. Компьютер и интернет является продолжение наших органов чувств, рук и ног. Потребитель, например, больше не хочет лишний раз перемещаться в пространстве. Ему проще осуществляя финансовую операцию щелкнув мышкой и нажав несколько клавиш и кодов на компьютере. Даже на отдыхе мы может управлять финансами. </w:t>
      </w:r>
    </w:p>
    <w:p>
      <w:pPr>
        <w:pStyle w:val="Normal"/>
        <w:ind w:firstLine="540"/>
        <w:jc w:val="both"/>
        <w:rPr/>
      </w:pPr>
      <w:r>
        <w:rPr>
          <w:b/>
        </w:rPr>
        <w:t>Отслеживание</w:t>
      </w:r>
      <w:r>
        <w:rPr/>
        <w:t xml:space="preserve">. Тенденция понятная и четкая. </w:t>
      </w:r>
      <w:r>
        <w:rPr>
          <w:lang w:val="en-US"/>
        </w:rPr>
        <w:t>SMS</w:t>
      </w:r>
      <w:r>
        <w:rPr/>
        <w:t xml:space="preserve"> и </w:t>
      </w:r>
      <w:r>
        <w:rPr>
          <w:lang w:val="en-US"/>
        </w:rPr>
        <w:t>MMS</w:t>
      </w:r>
      <w:r>
        <w:rPr/>
        <w:t xml:space="preserve">, чаты и игры, электронные адреса и коммуникаторы, </w:t>
      </w:r>
      <w:r>
        <w:rPr>
          <w:lang w:val="en-US"/>
        </w:rPr>
        <w:t>Icq</w:t>
      </w:r>
      <w:r>
        <w:rPr/>
        <w:t xml:space="preserve">, Messenger и </w:t>
      </w:r>
      <w:r>
        <w:rPr>
          <w:lang w:val="en-US"/>
        </w:rPr>
        <w:t>Skype</w:t>
      </w:r>
      <w:r>
        <w:rPr/>
        <w:t xml:space="preserve">, конференции, рассылки, </w:t>
      </w:r>
      <w:r>
        <w:rPr>
          <w:lang w:val="en-US"/>
        </w:rPr>
        <w:t>RSS</w:t>
      </w:r>
      <w:r>
        <w:rPr/>
        <w:t xml:space="preserve">-потоки и блоги, базы данных, программы лояльности и т.п. – это лишь малые части нового инструментария продвижения. Полное </w:t>
      </w:r>
      <w:r>
        <w:rPr>
          <w:u w:val="single"/>
        </w:rPr>
        <w:t>отслеживание поведения потребителя</w:t>
      </w:r>
      <w:r>
        <w:rPr/>
        <w:t>.  Сейчас в сети, а скоро и не только в ней</w:t>
      </w:r>
      <w:r>
        <w:rPr>
          <w:rStyle w:val="FootnoteCharacters"/>
          <w:rStyle w:val="FootnoteAnchor"/>
        </w:rPr>
        <w:footnoteReference w:id="7"/>
      </w:r>
      <w:r>
        <w:rPr/>
        <w:t>. Еще не произведена консолидация всех этих баз данных, еще нет единого стандарта, еще это не стало общедоступным инструментом. Но это дело не такого далекого времени. Новым маркетингом это как-то не поворачивается язык назвать, давно набило оскомину. Это явление крупнее маркетинга и продвижения. Удачное название еще найдется. Главное понимать суть вопроса и использовать это в развитии дела.</w:t>
      </w:r>
    </w:p>
    <w:p>
      <w:pPr>
        <w:pStyle w:val="Normal"/>
        <w:ind w:firstLine="540"/>
        <w:jc w:val="both"/>
        <w:rPr/>
      </w:pPr>
      <w:r>
        <w:rPr/>
        <w:t xml:space="preserve">Так как меняется сам потребитель? Главное, что он хочет потреблять, чтобы наслаждаться. Так он думает. А </w:t>
      </w:r>
      <w:r>
        <w:rPr>
          <w:u w:val="single"/>
        </w:rPr>
        <w:t>как он думает, так и действует</w:t>
      </w:r>
      <w:r>
        <w:rPr/>
        <w:t xml:space="preserve">. </w:t>
      </w:r>
      <w:r>
        <w:rPr>
          <w:b/>
        </w:rPr>
        <w:t xml:space="preserve">Иметь! </w:t>
      </w:r>
      <w:r>
        <w:rPr/>
        <w:t>– это</w:t>
      </w:r>
      <w:r>
        <w:rPr>
          <w:b/>
        </w:rPr>
        <w:t xml:space="preserve"> </w:t>
      </w:r>
      <w:r>
        <w:rPr/>
        <w:t>его яркий и четкий девиз. Уже не столько быть, сколько иметь. Потребитель больше не хочет разбираться, кто он и откуда, видеть причины и следствия, слушать назойливые нотации о месте, роли и значении. Ему долго внушали, и теперь он хочет иметь. У него больше нет иной веры, как только той, которой питают его маркетинг и сами товары/услуги. То, во что он верил раньше: семья, дружба, религия, бескорыстие, самосовершенствование и т.п. стали прахом</w:t>
      </w:r>
      <w:r>
        <w:rPr>
          <w:rStyle w:val="FootnoteCharacters"/>
          <w:rStyle w:val="FootnoteAnchor"/>
        </w:rPr>
        <w:footnoteReference w:id="8"/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b/>
        </w:rPr>
        <w:t>Потреблядство</w:t>
      </w:r>
      <w:r>
        <w:rPr/>
        <w:t xml:space="preserve">. Так метко названа и выражена суть этой веры. Иные веры потеряли силу и уничтожены последней. Жизнью потребителя движет потребительская гонка и желание потреблять все больше и «лучше». Потребитель – адепт этой веры, и как любые другие веры, она толкает его на все новые и новые подвиги и лишения. Он от много другого отказывается ради этой веры. </w:t>
      </w:r>
    </w:p>
    <w:p>
      <w:pPr>
        <w:pStyle w:val="Normal"/>
        <w:ind w:firstLine="540"/>
        <w:jc w:val="both"/>
        <w:rPr/>
      </w:pPr>
      <w:r>
        <w:rPr/>
        <w:t>От финансовых услуг человек хочет получать удобный инструмент распоряжения своими средствами и их приумножения. Сохранность и надежность подразумеваются по умолчанию как базовые. Интересно посмотреть, как меняется восприятие традиционных финансовых услуг потребителем, точнее сами потребительские сегменты (смотри рисунок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28210" cy="375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3759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b/>
        </w:rPr>
        <w:t>Рисунок</w:t>
      </w:r>
      <w:r>
        <w:rPr/>
        <w:t xml:space="preserve">. </w:t>
      </w:r>
      <w:r>
        <w:rPr>
          <w:bCs/>
        </w:rPr>
        <w:t>Предпочтения в использовании крупной денежной суммы. Источник: ЦИРКОН-ВЦИОМ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Игнорировать новые коммуникационные каналы и средства коммуникации, которые все активнее использует, и которым больше доверяет нельзя. Одно меткое высказывание потребителя в форуме или блоге может сильно повредить результатам посредственно спланированной многомиллионной маркетинговой кампании. Ведь суть коммуникации остается прежней – завладеть кусочком внимания, мнения, поведения человека. Стать его сутью и руководить им изнутри. Но кричать (реклама в переводе с греческого означает "кричать") для этого уже не столь эффективно. Потребителю нужно быть полезны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НЕДАЛЕКОЕ БУДУЩЕЕ БАНКОВ</w:t>
      </w:r>
    </w:p>
    <w:p>
      <w:pPr>
        <w:pStyle w:val="Normal"/>
        <w:ind w:firstLine="540"/>
        <w:jc w:val="both"/>
        <w:rPr/>
      </w:pPr>
      <w:r>
        <w:rPr/>
        <w:t xml:space="preserve">Россия вступит в ВТО уже, скорее всего, в 2008 году. Это значит, что крупному иностранному капиталу станет легче работать в России, что может негативно сказаться на местных банках, особенно небольших. </w:t>
      </w:r>
      <w:r>
        <w:rPr>
          <w:u w:val="single"/>
        </w:rPr>
        <w:t>За плечами западных банков большой опыт, а главное отработанные бизнес-технологии</w:t>
      </w:r>
      <w:r>
        <w:rPr/>
        <w:t xml:space="preserve">. Российским банкам, с 10-15 летней историей, будет очень трудно с ними конкурировать. Местечковость здесь не поможет, а административные ресурсы лишь временная отсрочка. При всей своей индивидуальности </w:t>
      </w:r>
      <w:r>
        <w:rPr>
          <w:b/>
        </w:rPr>
        <w:t>мир глобализуется</w:t>
      </w:r>
      <w:r>
        <w:rPr/>
        <w:t xml:space="preserve"> и Россия тому не исключение. При вступлении в ВТО Россия столкнулась с эрозией не только </w:t>
      </w:r>
      <w:r>
        <w:rPr>
          <w:u w:val="single"/>
        </w:rPr>
        <w:t>размыванием понятий отечественного – западного</w:t>
      </w:r>
      <w:r>
        <w:rPr/>
        <w:t xml:space="preserve"> (что давно видно в развитии торговых марок), но </w:t>
      </w:r>
      <w:r>
        <w:rPr>
          <w:u w:val="single"/>
        </w:rPr>
        <w:t>и потребительского сознания</w:t>
      </w:r>
      <w:r>
        <w:rPr/>
        <w:t xml:space="preserve"> (о чем смотри выше). Изменение сознания важнее фактов (копия сильнее оригинала</w:t>
      </w:r>
      <w:r>
        <w:rPr>
          <w:b/>
        </w:rPr>
        <w:t xml:space="preserve">), </w:t>
      </w:r>
      <w:r>
        <w:rPr/>
        <w:t>которые совместно</w:t>
      </w:r>
      <w:r>
        <w:rPr>
          <w:b/>
        </w:rPr>
        <w:t xml:space="preserve"> </w:t>
      </w:r>
      <w:r>
        <w:rPr/>
        <w:t>и окажут большое влияние на будущее продвижение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России множество банков. </w:t>
      </w:r>
      <w:r>
        <w:rPr>
          <w:b/>
        </w:rPr>
        <w:t>Число их сокращается и будет сокращаться</w:t>
      </w:r>
      <w:r>
        <w:rPr/>
        <w:t>. Это закон не только рынка, но общества и власти. Очень вероятно, что западные банки придут в Россию именно через покупку существующих банков, а не будут отстраиваться с нуля. Это проще, дешевле и целесообразней не только в банковском бизнесе. Рынок – есть рынок и при хорошей предложенной цене лучшие российские банки станут западными.</w:t>
      </w:r>
    </w:p>
    <w:p>
      <w:pPr>
        <w:pStyle w:val="Normal"/>
        <w:ind w:firstLine="540"/>
        <w:jc w:val="both"/>
        <w:rPr/>
      </w:pPr>
      <w:r>
        <w:rPr/>
        <w:t xml:space="preserve">Так как западные банки, приходя в Россию, будут обладать огромным опытом, а главное четкой технологией в продвижении своих услуг, затраты на маркетинг отечественных банков, желающих сохранить своё место возрастут. У отечественных банков </w:t>
      </w:r>
      <w:r>
        <w:rPr>
          <w:b/>
        </w:rPr>
        <w:t>изменится и само отношение к маркетингу и его роли</w:t>
      </w:r>
      <w:r>
        <w:rPr/>
        <w:t xml:space="preserve">. Такая тенденция уже существует. Из опыта работ по продвижению финансовых услуг и участия в Первом Всероссийском конкурсе банковской рекламы видно, что на фоне продвижения других товарных категорий </w:t>
      </w:r>
      <w:r>
        <w:rPr>
          <w:b/>
        </w:rPr>
        <w:t>продвижение финансовых услуг очень сильно не хватает профессионализма</w:t>
      </w:r>
      <w:r>
        <w:rPr/>
        <w:t>. Например, в 2006 году прошли множество кампаний по ребрендингу банков – Внешторгбанк (ВТБ), Русь-банк, Судостроительный банк, Связь-Банк и т.д. Годом ранее громкий резонанс вызвал ребрендинг Альфа-Банка. Даже в коммуникациях ведущих банков часто содержались грубые ошибки и несуразности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Только за первую половину 2006 года, затраты на рекламу в категории «услуги банков» составили сумму, равную потраченной за весь 2005 год (по данным </w:t>
      </w:r>
      <w:r>
        <w:rPr>
          <w:lang w:val="en-US"/>
        </w:rPr>
        <w:t>TNS</w:t>
      </w:r>
      <w:r>
        <w:rPr/>
        <w:t xml:space="preserve"> </w:t>
      </w:r>
      <w:r>
        <w:rPr>
          <w:lang w:val="en-US"/>
        </w:rPr>
        <w:t>Gallup</w:t>
      </w:r>
      <w:r>
        <w:rPr/>
        <w:t>). И это при том, что традиционно затраты на продвижение в СМИ у банков во втором полугодии выше чем в первом</w:t>
      </w:r>
      <w:r>
        <w:rPr>
          <w:rStyle w:val="FootnoteCharacters"/>
          <w:rStyle w:val="FootnoteAnchor"/>
        </w:rPr>
        <w:footnoteReference w:id="11"/>
      </w:r>
      <w:r>
        <w:rPr/>
        <w:t xml:space="preserve">. Видно, что </w:t>
      </w:r>
      <w:r>
        <w:rPr>
          <w:b/>
        </w:rPr>
        <w:t>наблюдается бум потребления финансовых услуг</w:t>
      </w:r>
      <w:r>
        <w:rPr/>
        <w:t xml:space="preserve">. В будущем, доля каналов коммуникации и, в частности, рекламных носителей, которые могут </w:t>
      </w:r>
      <w:r>
        <w:rPr>
          <w:b/>
        </w:rPr>
        <w:t xml:space="preserve">точнее выделить аудиторию </w:t>
      </w:r>
      <w:r>
        <w:rPr/>
        <w:t xml:space="preserve">возрастет, особенно при продуктовом продвижении. То есть продукт банка, становясь все более уникальным и индивидуализированным, требует соответствующих коммуникаций с потребителем. Отсюда в ближайшее время вырастет доля таких носителей, как интернет и кино, </w:t>
      </w:r>
      <w:r>
        <w:rPr>
          <w:lang w:val="en-US"/>
        </w:rPr>
        <w:t>SMS</w:t>
      </w:r>
      <w:r>
        <w:rPr/>
        <w:t>, специальные издания. В продвижении финансовых услуг на физических лиц недооценена роль радио- и транзитной рекламы.</w:t>
      </w:r>
    </w:p>
    <w:p>
      <w:pPr>
        <w:pStyle w:val="Normal"/>
        <w:ind w:firstLine="540"/>
        <w:jc w:val="both"/>
        <w:rPr/>
      </w:pPr>
      <w:r>
        <w:rPr/>
        <w:t xml:space="preserve">С другой стороны, </w:t>
      </w:r>
      <w:r>
        <w:rPr>
          <w:b/>
        </w:rPr>
        <w:t>приход иностранных игроков будет сопровождаться большим количеством имиджевой рекламы</w:t>
      </w:r>
      <w:r>
        <w:rPr/>
        <w:t xml:space="preserve"> на таких массовых рекламных носителях как ТВ и пресса. Поэтому </w:t>
      </w:r>
      <w:r>
        <w:rPr>
          <w:u w:val="double"/>
        </w:rPr>
        <w:t>видимый</w:t>
      </w:r>
      <w:r>
        <w:rPr/>
        <w:t xml:space="preserve"> баланс между рекламными носителями в ближайшее сохранится при перераспределении этого баланса среди различных типов игроков. Подробнее о распределении рекламных инвестиций в традиционные медианосители смотри статью </w:t>
      </w:r>
      <w:r>
        <w:rPr>
          <w:bCs/>
        </w:rPr>
        <w:t>А.Крылова и Д.Богачева</w:t>
      </w:r>
      <w:r>
        <w:rPr/>
        <w:t xml:space="preserve"> «Банковские рекламные стратегии. Анализ стратегий продвижения банков в медианосителях».</w:t>
      </w:r>
    </w:p>
    <w:p>
      <w:pPr>
        <w:pStyle w:val="Normal"/>
        <w:ind w:firstLine="540"/>
        <w:jc w:val="both"/>
        <w:rPr/>
      </w:pPr>
      <w:r>
        <w:rPr/>
        <w:t xml:space="preserve">На какие банковские услуги будет сделан упор в продвижении? Естественно нужно делать акцент на те услуги, которые будут больше востребованы потребителем. А это, если провести аналогию с сотовыми операторами, все больше похоже на </w:t>
      </w:r>
      <w:r>
        <w:rPr>
          <w:b/>
        </w:rPr>
        <w:t>разработанные под конкретного человека тарифные планы</w:t>
      </w:r>
      <w:r>
        <w:rPr/>
        <w:t xml:space="preserve"> (каждый человек как отдельный рынок). В целом идет тенденция </w:t>
      </w:r>
      <w:r>
        <w:rPr>
          <w:b/>
        </w:rPr>
        <w:t>от сбережения и накопления денег к их инвестированию</w:t>
      </w:r>
      <w:r>
        <w:rPr/>
        <w:t>, то есть к работе денег на их владельца, где банк выступает помощником и экспертом (смотри тот же рисунок). Конечно останутся и потребительские кредиты, но продавать их будут все более по новому. Будут востребованы услуги доверительного управления, бОльшими темпами будут развиваться интернет-банкинг и любое дистанционное управление активами, без прихода в банк и т.д. (виртуализация).</w:t>
      </w:r>
    </w:p>
    <w:p>
      <w:pPr>
        <w:pStyle w:val="Normal"/>
        <w:ind w:firstLine="540"/>
        <w:jc w:val="both"/>
        <w:rPr/>
      </w:pPr>
      <w:r>
        <w:rPr/>
        <w:t>Поскольку для обычного потребителя большинство банковских продуктов одинаковы, и финансовые условия примерно равны, то огромное значение при выборе занимает финансовый бренд. Поэтому упор в коммуникации будет делаться чаще на искусственно создаваемые уникальные черты. Например, эмоциональность, стиль, престиж, эстетические чувства, удобство и т.п. Будучи членом Первого Всероссийского конкурса банковской рекламы я хорошо видел, что в коммуникации банки все больше уходят от простого информирования об условиях вкладов и получения кредитов. Они ищут свое уникальность и лицо, то что называется уникальностью бренда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ообще, само значение и понимание нами слова «банк» в общественном сознании все сильнее изменяется как в России, так и на западе</w:t>
      </w:r>
      <w:r>
        <w:rPr>
          <w:rStyle w:val="FootnoteCharacters"/>
          <w:rStyle w:val="FootnoteAnchor"/>
        </w:rPr>
        <w:footnoteReference w:id="13"/>
      </w:r>
      <w:r>
        <w:rPr/>
        <w:t xml:space="preserve">. </w:t>
      </w:r>
      <w:r>
        <w:rPr>
          <w:b/>
        </w:rPr>
        <w:t>Банк становится все больше местом «куда деньги ходят на работу» и «откуда их можно пригласить к себе»</w:t>
      </w:r>
      <w:r>
        <w:rPr/>
        <w:t xml:space="preserve">, а не местом хранения и сбережения денег. Со временем банки все меньше будут ассоциироваться с закрытыми ультра-консервативными организациями, а более с брендами-услугами по управлению финансовыми и помощи в этом. </w:t>
      </w:r>
      <w:r>
        <w:rPr>
          <w:b/>
        </w:rPr>
        <w:t>Банки способствуют  стиранию грани между банковскими и другими финансовыми услугами</w:t>
      </w:r>
      <w:r>
        <w:rPr/>
        <w:t xml:space="preserve"> в сознании потребителя.</w:t>
      </w:r>
    </w:p>
    <w:p>
      <w:pPr>
        <w:pStyle w:val="Normal"/>
        <w:ind w:firstLine="540"/>
        <w:jc w:val="both"/>
        <w:rPr/>
      </w:pPr>
      <w:r>
        <w:rPr/>
        <w:t>Лидерами на рынке финансовых услуг будут именно те, кто имеет ясную и четкую цель, средства для ее реализации и сможет профессионально реализовать разработанную стратегию, донеся и сделав ее полезной потребителю. Мир снова основывается на вере и это вера в потребительские бренды. Если банк это понимает он это использует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Данный семинар награжден дипломом Банкир.Ру за создание лучшего семинара по банковскому продвижению и брендингу http://www.livingeyes.ru/news/061206.htm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лее точно выражаясь, я назвал бы их «один на один среди всех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уже разработаны устройства позволяющие передавать через сеть прикоснов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о видно не только в фактах и цифрах, но и в изменении самого языка. Например, когда мы говорим о письме или адресе, мы уже подразумеваем электронный вид данного послания. Все уважающие себя издания создали сетевые версии, рассылки, </w:t>
      </w:r>
      <w:r>
        <w:rPr>
          <w:lang w:val="en-US"/>
        </w:rPr>
        <w:t>RSS</w:t>
      </w:r>
      <w:r>
        <w:rPr/>
        <w:t>-потоки и т.п. и все больше уделяя им врем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мер продукта, помогающего решить эту задачу, смотри например здесь:  </w:t>
      </w:r>
      <w:hyperlink r:id="rId1">
        <w:r>
          <w:rPr>
            <w:rStyle w:val="InternetLink"/>
            <w:bCs/>
          </w:rPr>
          <w:t>http://www.livingeyes.ru/</w:t>
        </w:r>
        <w:r>
          <w:rPr>
            <w:rStyle w:val="InternetLink"/>
            <w:bCs/>
            <w:lang w:val="en-US"/>
          </w:rPr>
          <w:t>bank</w:t>
        </w:r>
        <w:r>
          <w:rPr>
            <w:rStyle w:val="InternetLink"/>
            <w:bCs/>
          </w:rPr>
          <w:t xml:space="preserve"> </w:t>
        </w:r>
        <w:r>
          <w:rPr>
            <w:rStyle w:val="InternetLink"/>
            <w:bCs/>
            <w:lang w:val="en-US"/>
          </w:rPr>
          <w:t>monitoring</w:t>
        </w:r>
        <w:r>
          <w:rPr>
            <w:rStyle w:val="InternetLink"/>
            <w:bCs/>
          </w:rPr>
          <w:t>.html</w:t>
        </w:r>
      </w:hyperlink>
      <w:r>
        <w:rPr>
          <w:bCs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вые попавшиеся мне в Яндексе ссылки на сообщения радиометках, которые скоро весьма повлияют на  продвижение: </w:t>
      </w:r>
      <w:hyperlink r:id="rId2">
        <w:r>
          <w:rPr>
            <w:rStyle w:val="InternetLink"/>
          </w:rPr>
          <w:t>www.umd.ru/news/?id=1014&amp;action</w:t>
        </w:r>
      </w:hyperlink>
      <w:r>
        <w:rPr/>
        <w:t xml:space="preserve">= и </w:t>
      </w:r>
      <w:hyperlink r:id="rId3">
        <w:r>
          <w:rPr>
            <w:rStyle w:val="InternetLink"/>
          </w:rPr>
          <w:t>www.cnews.ru/news/line/index.shtml?2005/06/15/180344</w:t>
        </w:r>
      </w:hyperlink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не значит, что так устроены все, но таких потребителей большинство. Здесь мы говорим о трендах и тенденциях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к 13 декабря 2006 года банковский комитет Госдумы внес поправку в закон «О банках и банковской деятельности» и «О Центральном банке РФ», предполагающую, что нерезиденты смогут без согласия ЦБ покупать сразу 20% банка (раньше предлагалось 10%). Закон одобряется большинством, и многими депутатами рекомендуется форсировать принятие этой поправки. Это еще больше облегчит иностранцам вхождение на рынок России. Это факт. Но потребитель больше доверяя западным банкам и не смущаясь их происхождения (копия) будет все больше потреблять последние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семинаре (www.livingeyes.ru/banking/seminar.html) мы разбираем случаи ребрендинга банков и говорим о его целесообразности и алгоритме проведения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отри статью </w:t>
      </w:r>
      <w:r>
        <w:rPr>
          <w:bCs/>
        </w:rPr>
        <w:t>А. Крылова и Д. Богачева</w:t>
      </w:r>
      <w:r>
        <w:rPr/>
        <w:t xml:space="preserve"> «Банковские рекламные стратегии. Анализ стратегий продвижения банков в медианосителях» (http://www.bankir.ru/analytics/manager/41/60497)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тому же в новом Законе «О рекламе», статья 28.2.2 указано, что если в рекламе обозначено хотя бы 1 условие оказания финансовой услуги, то должны присутствовать и все остальные. Таким образом, банку даже с этой точки зрения удобнее сделать упор на эмоции и умолчать об условиях финансовых операций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к впрочем, и слово «деньги». Экспоненциально сжав время они претерпели изменения от натурального обмена и золота, через монеты и бумажные деньги, к пластиковым и виртуальных средства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13"/>
      <w:szCs w:val="1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33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ймс подчеркнутый заголовок"/>
    <w:basedOn w:val="Normal"/>
    <w:qFormat/>
    <w:pPr>
      <w:spacing w:lineRule="auto" w:line="360"/>
      <w:ind w:firstLine="540"/>
      <w:jc w:val="both"/>
    </w:pPr>
    <w:rPr>
      <w:b/>
      <w:sz w:val="26"/>
      <w:szCs w:val="26"/>
      <w:u w:val="singl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0" w:after="192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ylov@LivingEyes.ru" TargetMode="External"/><Relationship Id="rId3" Type="http://schemas.openxmlformats.org/officeDocument/2006/relationships/hyperlink" Target="mailto:A.Krylov@LivingEyes.ru" TargetMode="External"/><Relationship Id="rId4" Type="http://schemas.openxmlformats.org/officeDocument/2006/relationships/hyperlink" Target="http://www.LivingEyes.ru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livingeyes.ru/banking/seminar.html" TargetMode="External"/><Relationship Id="rId7" Type="http://schemas.openxmlformats.org/officeDocument/2006/relationships/image" Target="media/image2.wmf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ivingeyes.ru/bank monitoring.html" TargetMode="External"/><Relationship Id="rId2" Type="http://schemas.openxmlformats.org/officeDocument/2006/relationships/hyperlink" Target="http://www.umd.ru/news/?id=1014&amp;action" TargetMode="External"/><Relationship Id="rId3" Type="http://schemas.openxmlformats.org/officeDocument/2006/relationships/hyperlink" Target="http://www.cnews.ru/news/line/index.shtml?2005/06/15/18034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47:00Z</dcterms:created>
  <dc:creator>AShot</dc:creator>
  <dc:description/>
  <cp:keywords/>
  <dc:language>en-US</dc:language>
  <cp:lastModifiedBy>Vera</cp:lastModifiedBy>
  <dcterms:modified xsi:type="dcterms:W3CDTF">2007-01-29T07:47:00Z</dcterms:modified>
  <cp:revision>2</cp:revision>
  <dc:subject/>
  <dc:title>Россия вступит в ВТО уже скорее всего в 2007 году</dc:title>
</cp:coreProperties>
</file>