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114300</wp:posOffset>
            </wp:positionV>
            <wp:extent cx="3322955" cy="1714500"/>
            <wp:effectExtent l="0" t="0" r="0" b="0"/>
            <wp:wrapNone/>
            <wp:docPr id="1" name="ЛОГОТИП-оконч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-оконч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   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</w:p>
    <w:p>
      <w:pPr>
        <w:pStyle w:val="Normal"/>
        <w:pBdr>
          <w:bottom w:val="single" w:sz="12" w:space="1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Учреждение «Центр кредитно-финансовых экспертиз»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Юр. адрес: 443091, г. Самара, ул. Ст.Загора, 23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ГРН 1076300003482   ИНН/КПП 6312074400/631201001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Тел, факс.:  8 (846) 926 55 16</w:t>
      </w:r>
    </w:p>
    <w:p>
      <w:pPr>
        <w:pStyle w:val="Normal"/>
        <w:ind w:left="-1260" w:hanging="0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ДОГОВОР </w:t>
      </w:r>
      <w:r>
        <w:rPr>
          <w:bCs/>
        </w:rPr>
        <w:t xml:space="preserve">№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ВОЗМЕЗДНОГО ОКАЗАНИЯ УСЛУГ </w:t>
      </w:r>
    </w:p>
    <w:p>
      <w:pPr>
        <w:pStyle w:val="Normal"/>
        <w:jc w:val="center"/>
        <w:rPr/>
      </w:pPr>
      <w:r>
        <w:rPr/>
        <w:t>(ПО ПРОГРАММЕ ПОВЫШЕНИЯ ПРОФЕССИОНАЛЬНОЙ КВАЛИФИКАЦИИ «УНИВЕРСАЛЬНЫЙ КРЕДИТНЫЙ КОНСУЛЬТАНТ»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г. Самара                                                                                                             «7»  апреля  2008 г.</w:t>
      </w:r>
      <w:r>
        <w:rPr>
          <w:sz w:val="16"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  <w:t>Учреждение «Центр кредитно-финансовых экспертиз», именуемое в дальнейшем «Исполнитель»,  в лице Председателя Правления Тихуна Леонида Яковлевича, действующего на основании Устава с одной стороны и ______________________________ _____________________________________________, в лице  Генерального директора (Директора) __________________________________________________,  действующего на основании Устава, именуемое в дальнейшем «Заказчик», заключили настоящий договор о нижеследующем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2"/>
        <w:numPr>
          <w:ilvl w:val="1"/>
          <w:numId w:val="2"/>
        </w:numPr>
        <w:rPr/>
      </w:pPr>
      <w:r>
        <w:rPr/>
        <w:t xml:space="preserve">«Исполнитель» оказывает платные образовательные услуги по программе дополнительного профессионального образования: </w:t>
      </w:r>
    </w:p>
    <w:p>
      <w:pPr>
        <w:pStyle w:val="2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Программа Повышения профессиональной квалификации 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</w:rPr>
        <w:t>«Универсальный Кредитный Консультант»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ЯЗАННОСТИ СТОРОН.</w:t>
      </w:r>
    </w:p>
    <w:p>
      <w:pPr>
        <w:pStyle w:val="Normal"/>
        <w:numPr>
          <w:ilvl w:val="1"/>
          <w:numId w:val="2"/>
        </w:numPr>
        <w:ind w:left="900" w:hanging="474"/>
        <w:jc w:val="both"/>
        <w:rPr/>
      </w:pPr>
      <w:r>
        <w:rPr/>
        <w:t>Исполнитель принимает на себя следующие обязательств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426"/>
        <w:jc w:val="both"/>
        <w:rPr/>
      </w:pPr>
      <w:r>
        <w:rPr/>
        <w:t>Зачислить работников «Заказчика» в число слушателей. Начало занятий определяется в зависимости от окончания комплектования групп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426"/>
        <w:jc w:val="both"/>
        <w:rPr/>
      </w:pPr>
      <w:r>
        <w:rPr/>
        <w:t xml:space="preserve">Проводить занятия с работниками «Заказчика» в группе в соответствии с учебным планом и расписанием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426"/>
        <w:jc w:val="both"/>
        <w:rPr/>
      </w:pPr>
      <w:r>
        <w:rPr/>
        <w:t>Оказать, в случае возникновения такой необходимости, работникам «Заказчика»  дополнительные платные образовательные услуги вне расписания и сверх объема учебного плана.  Это оформляется дополнительным соглашением к  настоящему Договору или отдельным договором между «Исполнителем» и работниками «Заказчика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426"/>
        <w:jc w:val="both"/>
        <w:rPr/>
      </w:pPr>
      <w:r>
        <w:rPr/>
        <w:t xml:space="preserve">При завершении обучения и успешном прохождении итоговой аттестации выдать работникам «Заказчика» документ об окончании установленного образц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 xml:space="preserve">    </w:t>
      </w:r>
      <w:r>
        <w:rPr/>
        <w:t>«Заказчик» контролирует выполнение своими работниками следующих пунктов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426"/>
        <w:jc w:val="both"/>
        <w:rPr/>
      </w:pPr>
      <w:r>
        <w:rPr/>
        <w:t>Выполнять в установленные сроки учебный план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«Исполнитель»:                                                                                                                               «Заказчик»:</w:t>
      </w:r>
    </w:p>
    <w:p>
      <w:pPr>
        <w:pStyle w:val="Normal"/>
        <w:jc w:val="both"/>
        <w:rPr/>
      </w:pPr>
      <w:r>
        <w:rPr>
          <w:b/>
          <w:sz w:val="18"/>
        </w:rPr>
        <w:t>_______________/Тихун Л.Я./                                                                                                         ______________/___________/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426"/>
        <w:jc w:val="both"/>
        <w:rPr/>
      </w:pPr>
      <w:r>
        <w:rPr/>
        <w:t>Освоить в полном объеме образовательную программу по выбранному направлению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426"/>
        <w:jc w:val="both"/>
        <w:rPr/>
      </w:pPr>
      <w:r>
        <w:rPr/>
        <w:t>Соблюдать Правила внутреннего трудового  распорядка «Исполнителя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426"/>
        <w:jc w:val="both"/>
        <w:rPr/>
      </w:pPr>
      <w:r>
        <w:rPr/>
        <w:t>Являться участником (членом) Ассоциации Кредитных Брокеров в соответствии с Уставом, Положением о членств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3.  «Заказчик» принимает на себя следующие обязательства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3.1. Оплачивать услуги «Исполнителя»  в размере и в сроки, оговоренные в пунктах 3.1, 3.2  настоящего догово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3.2.   Подписать акт выполненных работ «Исполнителя» по настоящему договору. Если   «Заказчик» не подписал акт выполненных работ, и не направил мотивированный отказ, то акт считается подписанным, а договор выполненным. На основании акта выполненных работ в течение 5-ти дней Исполнителем выставляется счет-фактура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, СРОКИ И ПОРЯДОК ОПЛА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b/>
          <w:b/>
          <w:bCs/>
        </w:rPr>
      </w:pPr>
      <w:r>
        <w:rPr/>
        <w:t xml:space="preserve">Цена на образовательные услуги устанавливается в размере </w:t>
      </w:r>
      <w:r>
        <w:rPr>
          <w:b/>
          <w:bCs/>
          <w:u w:val="single"/>
        </w:rPr>
        <w:t>25 000 (Двадцать пять тысяч) рублей</w:t>
      </w:r>
      <w:r>
        <w:rPr>
          <w:b/>
          <w:bCs/>
        </w:rPr>
        <w:t xml:space="preserve"> </w:t>
      </w:r>
      <w:r>
        <w:rPr/>
        <w:t>за одного обучающегося представителя Заказчика согласно списку работников Заказчика (приложение №2 к настоящему договору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 xml:space="preserve">Оплата за обучение производится платежным поручением, либо по квитанции через отделения Сбербанка на расчетный счет «Исполнителя» до наступления начала занят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Факт оплаты «Заказчик» обязан подтвердить предоставлением «Исполнителю» платежного докум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При отсрочке оплаты за обучение, по просьбе заказчика (что подтверждается его письменным заявлением), Заказчик оплачивает дополнительно 5% от стоимости курса за каждую неделю просроч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Считать днем оплаты день поступления денежных средств на расчетный счет «Исполнителя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ПРАВА СТОРОН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397"/>
        <w:jc w:val="both"/>
        <w:rPr/>
      </w:pPr>
      <w:r>
        <w:rPr/>
        <w:t>Стороны имеют право на досрочное расторжение договора в случаях, изложенных в пунктах 6.1 и 6.3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397"/>
        <w:jc w:val="both"/>
        <w:rPr/>
      </w:pPr>
      <w:r>
        <w:rPr/>
        <w:t>«Заказчик»  имеет право предъявить в письменном виде претензии по выполнению принятых «Исполнителем» обязательств в недельный срок с момента появления факта, послужившего причиной возникновения претенз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397"/>
        <w:jc w:val="both"/>
        <w:rPr/>
      </w:pPr>
      <w:r>
        <w:rPr/>
        <w:t>«Исполнитель» имеет право привлекать для оказания услуг по договору сторонние образовательные организации.</w:t>
      </w:r>
    </w:p>
    <w:p>
      <w:pPr>
        <w:pStyle w:val="Normal"/>
        <w:tabs>
          <w:tab w:val="clear" w:pos="708"/>
          <w:tab w:val="left" w:pos="851" w:leader="none"/>
        </w:tabs>
        <w:ind w:left="360" w:firstLine="39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СРОКИ ДЕЙСТВИЯ ДОГОВОРА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397"/>
        <w:jc w:val="both"/>
        <w:rPr/>
      </w:pPr>
      <w:r>
        <w:rPr/>
        <w:t>Настоящий договор вступает в силу со дня его подписания Сторон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397"/>
        <w:jc w:val="both"/>
        <w:rPr/>
      </w:pPr>
      <w:r>
        <w:rPr/>
        <w:t xml:space="preserve">Договор считается полностью выполненным и его действие прекращается с момента полного исполнения Сторонами договора своих обязательств.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357" w:hanging="0"/>
        <w:jc w:val="center"/>
        <w:rPr>
          <w:b/>
          <w:b/>
        </w:rPr>
      </w:pPr>
      <w:r>
        <w:rPr>
          <w:b/>
        </w:rPr>
        <w:t>ДОСРОЧНОЕ РАСТОРЖЕНИЕ ДОГОВОРА.</w:t>
      </w:r>
    </w:p>
    <w:p>
      <w:pPr>
        <w:pStyle w:val="Normal"/>
        <w:tabs>
          <w:tab w:val="clear" w:pos="708"/>
          <w:tab w:val="left" w:pos="851" w:leader="none"/>
        </w:tabs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397"/>
        <w:jc w:val="both"/>
        <w:rPr/>
      </w:pPr>
      <w:r>
        <w:rPr/>
        <w:t>«Исполнитель» вправе досрочно и в одностороннем порядке расторгнуть настоящий договор в следующих случаях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397"/>
        <w:jc w:val="both"/>
        <w:rPr/>
      </w:pPr>
      <w:r>
        <w:rPr/>
        <w:t>При неоплате образовательных услуг «Исполнителя» в размере и в сроки, предусмотренные данным договоро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397"/>
        <w:jc w:val="both"/>
        <w:rPr/>
      </w:pPr>
      <w:r>
        <w:rPr/>
        <w:t>При отчислении работников «Заказчика»  за академическую неуспеваемость или за нарушение Правил внутреннего трудового распорядк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397"/>
        <w:jc w:val="both"/>
        <w:rPr/>
      </w:pPr>
      <w:r>
        <w:rPr/>
        <w:t>При непосещении работниками «Заказчика» занятий по неуважительным причин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397"/>
        <w:jc w:val="both"/>
        <w:rPr/>
      </w:pPr>
      <w:r>
        <w:rPr/>
        <w:t>«Исполнитель письменно уведомляет «Заказчика» о досрочном и одностороннем расторжении по своей инициативе настоящего договор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«Исполнитель»:                                                                                                                               «Заказчик»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b/>
          <w:sz w:val="18"/>
        </w:rPr>
        <w:t>_______________/Тихун Л.Я./                                                                                                        ______________/___________/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/>
      </w:pPr>
      <w:r>
        <w:rPr/>
        <w:t>«Заказчик» при наличии уважительных причин имеет возможность расторгнуть настоящий договор, уведомив об этом «Исполнителя» в письменной форме, указав причины расторжения и получив согласие «Исполнител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/>
      </w:pPr>
      <w:r>
        <w:rPr/>
        <w:t>В случаях досрочного расторжения договора, оговоренных в пунктах  6.1.1, 6.1.2, 6.1.3 настоящего договора возврат суммы оплаты за обучение не производи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/>
      </w:pPr>
      <w:r>
        <w:rPr/>
        <w:t>В случае досрочного расторжения договора по соглашению между сторонами, оговоренном в п. 6.3, производится возврат оставшейся суммы  за обучение. Эта сумма рассчитана, как, сумма по договору, за вычетом расходов за фактически  оказанные услуги (пропорционально объему оказанных услуг в часах) по состоянию на  дату подачи письма от заказчика, и за  вычетом организационных расходов в размере 10%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/>
      </w:pPr>
      <w:r>
        <w:rPr/>
        <w:t>Досрочное расторжение договора оформляется приказом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ИЗМЕНЕНИЕ УСЛОВИЙ ДОГОВОРА, ОТВЕТСТВЕННОСТЬ СТОРОН И РАССМОТРЕНИЕ СПОРОВ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/>
      </w:pPr>
      <w:r>
        <w:rPr/>
        <w:t>Условия настоящего договора могут быть изменены по соглашению Сторон, а также в случаях, предусмотренных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/>
      </w:pPr>
      <w:r>
        <w:rPr/>
        <w:t>«Исполнитель» имеет право на частичную замену содержания программ курс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/>
      </w:pPr>
      <w:r>
        <w:rPr/>
        <w:t>Все споры, вытекающие из настоящего договора, разрешаются путем проведения непосредственных переговоров. В случае невозможности урегулирования споров путем переговоров, рассмотрение споров производится в Арбитражном суде г. Самар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А И ПЛАТЕЖНЫЕ РЕКВИЗИТЫ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«Исполнитель»:                                                                                «Обучающийся»:</w:t>
      </w:r>
    </w:p>
    <w:p>
      <w:pPr>
        <w:pStyle w:val="Normal"/>
        <w:rPr>
          <w:rFonts w:ascii="Book Antiqua" w:hAnsi="Book Antiqua" w:cs="Book Antiqua"/>
          <w:bCs/>
          <w:sz w:val="18"/>
        </w:rPr>
      </w:pPr>
      <w:r>
        <w:rPr>
          <w:rFonts w:cs="Book Antiqua" w:ascii="Book Antiqua" w:hAnsi="Book Antiqua"/>
          <w:bCs/>
          <w:sz w:val="16"/>
        </w:rPr>
        <w:t>Учреждение «Центр кредитно-финансовых экспертиз»</w:t>
      </w:r>
      <w:r>
        <w:rPr>
          <w:rFonts w:cs="Book Antiqua" w:ascii="Book Antiqua" w:hAnsi="Book Antiqua"/>
          <w:bCs/>
          <w:sz w:val="20"/>
        </w:rPr>
        <w:t xml:space="preserve">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Юр.адрес: 443091, г. Самара,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ГРН 1076300003482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НН/КПП 6312074400/631201001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/сч  407 038 107 00 63 00000 55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Филиале «Самарский» КБ «РБР» (ЗАО)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рр/сч 30101810000000000865 БИК 043601865                               </w:t>
      </w:r>
    </w:p>
    <w:p>
      <w:pPr>
        <w:pStyle w:val="Normal"/>
        <w:pBdr>
          <w:bottom w:val="single" w:sz="12" w:space="16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Тел/факс.: 8 (846) 926 55 16                                                                  </w:t>
      </w:r>
    </w:p>
    <w:p>
      <w:pPr>
        <w:pStyle w:val="Normal"/>
        <w:pBdr>
          <w:bottom w:val="single" w:sz="12" w:space="16" w:color="000000"/>
        </w:pBdr>
        <w:rPr>
          <w:sz w:val="16"/>
          <w:szCs w:val="16"/>
        </w:rPr>
      </w:pPr>
      <w:r>
        <w:rPr>
          <w:sz w:val="16"/>
          <w:szCs w:val="16"/>
        </w:rPr>
        <w:t>_______________________/Тихун Л.Я./                                                                  ________________________________/____________________/</w:t>
      </w:r>
    </w:p>
    <w:p>
      <w:pPr>
        <w:pStyle w:val="Normal"/>
        <w:pBdr>
          <w:bottom w:val="single" w:sz="12" w:space="16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6" w:color="000000"/>
        </w:pBdr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4361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Я К ДОГОВОРУ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Приложения являются неотъемлемой частью договора.</w:t>
      </w:r>
    </w:p>
    <w:p>
      <w:pPr>
        <w:pStyle w:val="Normal"/>
        <w:ind w:left="720" w:hanging="0"/>
        <w:rPr/>
      </w:pPr>
      <w:r>
        <w:rPr/>
        <w:t>Приложение 1. Порядок предоставления платных образовательных услуг по ПП и ПК</w:t>
      </w:r>
    </w:p>
    <w:p>
      <w:pPr>
        <w:pStyle w:val="Normal"/>
        <w:ind w:left="720" w:hanging="0"/>
        <w:rPr/>
      </w:pPr>
      <w:r>
        <w:rPr/>
        <w:t>Приложение 2. Список работников «Заказчика»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№      от  «____» ___________ 2008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sz w:val="24"/>
        </w:rPr>
      </w:pPr>
      <w:r>
        <w:rPr>
          <w:sz w:val="24"/>
        </w:rPr>
        <w:t>ПОРЯДОК ПРЕДОСТАВЛЕНИЯ ПЛАТНЫХ ОБРАЗОВАТЕЛЬНЫХ УСЛУГ</w:t>
      </w:r>
    </w:p>
    <w:p>
      <w:pPr>
        <w:pStyle w:val="3"/>
        <w:rPr>
          <w:sz w:val="24"/>
        </w:rPr>
      </w:pPr>
      <w:r>
        <w:rPr>
          <w:sz w:val="24"/>
        </w:rPr>
        <w:t>(по повышению профессиональной квалификации)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по договору №        от  «____» ___________ 2008 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>Обучение  проводится на русском язы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 xml:space="preserve"> </w:t>
      </w:r>
      <w:r>
        <w:rPr/>
        <w:t>Реализуются следующие виды дополнительного профессионального образования: повышение профессиональной квалифик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>«Исполнителем»  установлены следующие виды учебных занятий и учебных работ: лекции, практические и семинарские занятия, консультации, тестирования и другие учебные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>Сроки обучения определяются учебными планами и зависят от реализуемой программы дополните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>Посещение всех видов аудиторных занятий работниками «Заказчика» является обязательным, если «Исполнителем» не будет установлено иное правил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>Пропущенные по неуважительной причине основные виды учебных занятий работниками «Заказчика» должны быть отработаны в индивидуальном порядке с преподавателем, ведущим эти занятия,  и в установленные сро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Для контроля за усвоением учебного материала и оценки, полученных работниками «Заказчика» знаний проводится предусмотренное учебным планом итоговое тестир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В случае если, учебный план не выполнен по неуважительным причинам, работники «Заказчика» не допускаются к итоговому тестированию, а в случае уважительных причин им может быть предоставлена возможность индивидуального прохождения тест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Работник «Заказчика» может получить дополнительные платные образовательные услуги, например, изучить одну или несколько дополнительных дисциплин.</w:t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«Исполнитель»:                                                                                                                               «Заказчик»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/Тихун Л.Я./                                                                                         ___________/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       от «____» _____________ 2008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писок Работников «Заказчика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8"/>
        <w:gridCol w:w="2464"/>
        <w:gridCol w:w="2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ные да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«Исполнитель»:                                                                                                                               «Заказчик»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/Тихун Л.Я./                                                                                      ______________/___________/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auto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auto"/>
      <w:sz w:val="20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b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34:00Z</dcterms:created>
  <dc:creator>comp</dc:creator>
  <dc:description/>
  <cp:keywords/>
  <dc:language>en-US</dc:language>
  <cp:lastModifiedBy>Vera</cp:lastModifiedBy>
  <cp:lastPrinted>2006-01-31T18:19:00Z</cp:lastPrinted>
  <dcterms:modified xsi:type="dcterms:W3CDTF">2008-04-29T09:34:00Z</dcterms:modified>
  <cp:revision>2</cp:revision>
  <dc:subject/>
  <dc:title> ___ ___ ___ ___</dc:title>
</cp:coreProperties>
</file>