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228600</wp:posOffset>
            </wp:positionV>
            <wp:extent cx="3322955" cy="1714500"/>
            <wp:effectExtent l="0" t="0" r="0" b="0"/>
            <wp:wrapNone/>
            <wp:docPr id="1" name="ЛОГОТИП-оконч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-оконч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Учреждение «Центр кредитно-финансовых экспертиз»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Юр. адрес: 443091, г. Самара, ул. Ст.Загора, 23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ГРН 1076300003482   ИНН/КПП 6312074400/631201001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Тел, факс.:  8 (846) 926 55 16</w:t>
      </w:r>
    </w:p>
    <w:p>
      <w:pPr>
        <w:pStyle w:val="Normal"/>
        <w:ind w:left="-1260" w:hanging="0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№ </w:t>
      </w:r>
    </w:p>
    <w:p>
      <w:pPr>
        <w:pStyle w:val="Normal"/>
        <w:jc w:val="center"/>
        <w:rPr/>
      </w:pPr>
      <w:r>
        <w:rPr/>
        <w:t xml:space="preserve">ВОЗМЕЗДНОГО ОКАЗАНИЯ УСЛУГ </w:t>
      </w:r>
    </w:p>
    <w:p>
      <w:pPr>
        <w:pStyle w:val="Normal"/>
        <w:jc w:val="center"/>
        <w:rPr/>
      </w:pPr>
      <w:r>
        <w:rPr/>
        <w:t>(ПО ПРОГРАММЕ ПОВЫШЕНИЯ ПРОФЕССИОНАЛЬНОЙ КВАЛИФИКАЦИИ «УНИВЕРСАЛЬНЫЙ КРЕДИТНЫЙ КОНСУЛЬТАНТ»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>г. Самара</w:t>
        <w:tab/>
        <w:tab/>
        <w:tab/>
        <w:tab/>
        <w:tab/>
        <w:tab/>
        <w:tab/>
        <w:tab/>
        <w:t xml:space="preserve">                           «7» апреля 2008   г.</w:t>
      </w:r>
    </w:p>
    <w:p>
      <w:pPr>
        <w:pStyle w:val="Normal"/>
        <w:jc w:val="both"/>
        <w:rPr/>
      </w:pPr>
      <w:r>
        <w:rPr/>
        <w:t xml:space="preserve">Учреждение «Центр кредитно-финансовых экспертиз», именуемое в дальнейшем </w:t>
      </w:r>
      <w:r>
        <w:rPr>
          <w:b/>
          <w:bCs/>
        </w:rPr>
        <w:t xml:space="preserve">«Исполнитель»,  </w:t>
      </w:r>
      <w:r>
        <w:rPr/>
        <w:t xml:space="preserve">в лице Председателя Правления Тихуна Леонида Яковлевича, действующего на основании Устава с одной стороны и физическое лицо_________________________________, паспорт_______________, выдан____________________________________, проживающий(ая) ___________________________________________________________, именуемое в дальнейшем </w:t>
      </w:r>
      <w:r>
        <w:rPr>
          <w:b/>
        </w:rPr>
        <w:t>«Обучающийся»</w:t>
      </w:r>
      <w:r>
        <w:rPr/>
        <w:t xml:space="preserve"> с другой стороны, заключили настоящий договор о нижеследующем:</w:t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 ДОГОВОРА.</w:t>
      </w:r>
    </w:p>
    <w:p>
      <w:pPr>
        <w:pStyle w:val="2"/>
        <w:rPr/>
      </w:pPr>
      <w:r>
        <w:rPr/>
        <w:t xml:space="preserve"> </w:t>
      </w:r>
      <w:r>
        <w:rPr/>
        <w:t xml:space="preserve">Исполнитель оказывает Обучающемуся платные образовательные услуги по программе дополнительного профессионального образования: </w:t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Программа повышения профессиональной квалификации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/>
        <w:t>«Универсальный Кредитный Консультант»</w:t>
      </w:r>
    </w:p>
    <w:p>
      <w:pPr>
        <w:pStyle w:val="TextBody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программы,  кол-во часов)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48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ЯЗАННОСТИ СТОРОН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Исполнитель принимает на себя следующие обязательства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Зачислить Обучающегося в число слушателей Исполнителя. Начало занятий определяется в зависимости от окончания комплектации группы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оводить занятия с Обучающимся  в группе в соответствии с учебным планом и расписанием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казать, в случае возникновения такой необходимости, Обучающемуся дополнительные платные образовательные услуги вне расписания и сверх объема учебного. Это оформляется дополнительным соглашением к настоящему Договору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и завершении обучения и успешном прохождении итоговой аттестации выдать Обучающемуся документ об окончании установленного образц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учающийся принимает на себя следующие обязательства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Выполнять в установленные сроки учебный план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«Исполнитель»:                                                                                                                               «Обучающийся»:</w:t>
      </w:r>
    </w:p>
    <w:p>
      <w:pPr>
        <w:pStyle w:val="Normal"/>
        <w:tabs>
          <w:tab w:val="clear" w:pos="709"/>
          <w:tab w:val="left" w:pos="510" w:leader="none"/>
        </w:tabs>
        <w:jc w:val="both"/>
        <w:rPr/>
      </w:pPr>
      <w:r>
        <w:rPr>
          <w:b/>
          <w:sz w:val="18"/>
        </w:rPr>
        <w:t>_______________/Тихун Л.Я./                                                                                                        ______________/___________/</w:t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своить в полном объеме образовательную программу по выбранному направлению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плачивать услуги Исполнителя в размере и в сроки, оговоренные в пунктах 3.1, 3.2 и 3.3 настоящего договора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облюдать Правила внутреннего трудового  распорядка Исполнителя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Являться участником (членом) Ассоциации Кредитных Брокеров в соответствии с Уставом, Положением о членстве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Обучающийся обязуется подписать акт выполненных работ Исполнителя по настоящему договору. Если  Обучающийся не подписал акт выполненных работ, и не направил мотивированный отказ, то акт считается подписанным, а  договор  выполненным. На основании акта выполненных работ в течение 5-ти дней выставляется счет-фактура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ЦЕНА, СРОКИ И ПОРЯДОК ОПЛАТЫ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rPr/>
      </w:pPr>
      <w:r>
        <w:rPr/>
        <w:t xml:space="preserve">Цена на образовательные услуги устанавливается в размере </w:t>
      </w:r>
      <w:r>
        <w:rPr>
          <w:b/>
          <w:bCs/>
          <w:color w:val="000000"/>
          <w:u w:val="single"/>
        </w:rPr>
        <w:t>25 000 (Двадцать пять тысяч)</w:t>
      </w:r>
      <w:r>
        <w:rPr>
          <w:color w:val="000000"/>
        </w:rPr>
        <w:t xml:space="preserve"> рубле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Оплата за обучение производиться через отделения Сбербанка России на расчетный счет исполнителя  до наступления начала занятий, согласно реквизитам, указанным в договоре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Факт оплаты Обучающийся обязан подтвердить предоставлением Исполнителю платежного докумен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При отсрочке оплаты за обучение, по просьбе заказчика (что подтверждается его письменным заявлением), Заказчик оплачивает дополнительно 5% от стоимости курса за каждую неделю просрочк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Считать днем оплаты день поступления денежных средств на расчетный счет Исполнителя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ПРАВА СТОРОН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Стороны имеют право на досрочное расторжение договора в случаях, изложенных в пунктах 6.1 и 6.3 настоящего договора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Обучающийся имеет право предъявить в письменном виде претензии по выполнению принятых Исполнителем обязательств в недельный срок с момента появления факта, послужившего причиной возникновения претенз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Исполнитель имеет право привлекать для оказания услуг по договору сторонние образовательные организации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  <w:t>СРОКИ ДЕЙСТВИЯ ДОГОВОРА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Настоящий договор вступает в силу со дня его подписания обеими Сторонами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 xml:space="preserve">Договор считается полностью выполненным и его действие прекращается с момента полного исполнения обеими Сторонами договора своих обязатель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  <w:t>ДОСРОЧНОЕ РАСТОРЖЕНИЕ ДОГОВОРА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Исполнитель вправе досрочно и в одностороннем порядке расторгнуть настоящий договор в следующих случаях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/>
        <w:t>При неоплате Обучающимся образовательных услуг Исполнителя в размере и в сроки, предусмотренные данным договором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/>
        <w:t>При отчислении Обучающегося за академическую неуспеваемость или за нарушение Правил внутреннего трудового распорядка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/>
        <w:t>Отсутствие   на занятиях по неуважительным причинам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Исполнитель письменно уведомляет Обучающегося о досрочном и одностороннем расторжении по своей инициативе настоящего договора, за исключением случая по пункту 6.1.2 настоящего договора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Обучающийся при наличии уважительных причин имеет возможность расторгнуть настоящий договор, уведомив об этом Исполнителя в письменной форме, указав причины расторжения и получив согласие Исполнителя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В случаях досрочного расторжения договора, оговоренных в пунктах 6.1.1, 6.1.2, 6.1.3 настоящего договора, возврат суммы оплаты за обучение не производи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«Исполнитель»:                                                                                                                               «Обучающийся»:</w:t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_______________/Тихун Л.Я./                                                                                                        ______________/___________/</w:t>
      </w:r>
    </w:p>
    <w:p>
      <w:pPr>
        <w:pStyle w:val="Normal"/>
        <w:tabs>
          <w:tab w:val="clear" w:pos="709"/>
          <w:tab w:val="left" w:pos="5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В случае досрочного расторжения договора по соглашению между сторонами, оговоренном в п. 6.3 настоящего договора, производится возврат оставшейся суммы  за обучение. Эта сумма рассчитана, как, сумма договора, за вычетом расходов за фактически оказанные услуги (пропорционально объему оказанных услуг в часах) по состоянию на  дату подачи письменного заявления и  за вычетом организационных расходов в размере 10% от стоимости договор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/>
        <w:t>Досрочное расторжение договора оформляется приказом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ЕНИЕ УСЛОВИЙ ДОГОВОРА, ОТВЕТСТВЕННОСТЬ СТОРОН И РАССМОТРЕНИЕ СПОРОВ.</w:t>
      </w:r>
    </w:p>
    <w:p>
      <w:pPr>
        <w:pStyle w:val="Heading2"/>
        <w:numPr>
          <w:ilvl w:val="1"/>
          <w:numId w:val="2"/>
        </w:numPr>
        <w:tabs>
          <w:tab w:val="clear" w:pos="709"/>
        </w:tabs>
        <w:spacing w:before="0" w:after="6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словия настоящего договора могут быть изменены по соглашению Сторон, а также в случаях, предусмотренных законодательством Российской Федерации.</w:t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7.2. Исполнитель имеет право на частичную замену содержания программ курсов.</w:t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7.3. Все споры, вытекающие из настоящего договора, разрешаются путем проведения непосредственных переговоров. В случае невозможности урегулирования споров путем переговоров, рассмотрение споров производится  в Арбитражном суде г. Самары.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АДРЕСА И ПЛАТЕЖНЫЕ РЕКВИЗИТЫ СТОРО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Исполнитель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Учреждение «Центр кредитно-финансовых экспертиз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Юр.адрес: 443091, г. Самара, ул. Ст.Загора, 23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ГРН 1076300003482   ИНН/КПП 6312074400/6312010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/сч  407 038 107 00 63 00000 55 в Филиале «Самарский» КБ РБР (ЗА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рр/сч 30101810000000000865 БИК 043601865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>Тел, факс.:  8 (846) 926 55 1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М.П.          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left"/>
        <w:rPr/>
      </w:pPr>
      <w:r>
        <w:rPr>
          <w:bCs/>
        </w:rPr>
        <w:t xml:space="preserve"> </w:t>
      </w:r>
      <w:r>
        <w:rPr>
          <w:bCs/>
        </w:rPr>
        <w:t>«</w:t>
      </w:r>
      <w:r>
        <w:rPr/>
        <w:t>Обучающийся</w:t>
      </w:r>
      <w:r>
        <w:rPr>
          <w:b w:val="false"/>
        </w:rPr>
        <w:t>»:</w:t>
      </w:r>
    </w:p>
    <w:p>
      <w:pPr>
        <w:pStyle w:val="Heading4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4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4"/>
        <w:jc w:val="left"/>
        <w:rPr>
          <w:bCs/>
          <w:u w:val="single"/>
        </w:rPr>
      </w:pPr>
      <w:r>
        <w:rPr>
          <w:b w:val="false"/>
          <w:u w:val="single"/>
        </w:rPr>
        <w:t>________________________________________________________________________________</w:t>
      </w:r>
    </w:p>
    <w:p>
      <w:pPr>
        <w:pStyle w:val="Heading4"/>
        <w:jc w:val="center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  <w:vertAlign w:val="superscript"/>
        </w:rPr>
        <w:t>(Ф. И. О.  полностью)</w:t>
      </w:r>
    </w:p>
    <w:p>
      <w:pPr>
        <w:pStyle w:val="Normal"/>
        <w:rPr/>
      </w:pPr>
      <w:r>
        <w:rPr/>
        <w:t>Подпись________________________</w:t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ИЛОЖЕНИЯ К ДОГОВОРУ:</w:t>
      </w:r>
    </w:p>
    <w:p>
      <w:pPr>
        <w:pStyle w:val="Normal"/>
        <w:spacing w:lineRule="auto" w:line="360"/>
        <w:rPr/>
      </w:pPr>
      <w:r>
        <w:rPr/>
        <w:t>Приложения являются неотъемлемой частью договора.</w:t>
      </w:r>
    </w:p>
    <w:p>
      <w:pPr>
        <w:pStyle w:val="Normal"/>
        <w:rPr/>
      </w:pPr>
      <w:r>
        <w:rPr/>
        <w:t>Приложение 1. Порядок предоставления платных образовательных услуг по ПП и ПК.</w:t>
      </w:r>
    </w:p>
    <w:p>
      <w:pPr>
        <w:pStyle w:val="Heading3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8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Heading8"/>
        <w:jc w:val="right"/>
        <w:rPr>
          <w:sz w:val="20"/>
          <w:lang w:val="ru-RU"/>
        </w:rPr>
      </w:pPr>
      <w:r>
        <w:rPr>
          <w:sz w:val="20"/>
          <w:lang w:val="ru-RU"/>
        </w:rPr>
        <w:t>к договору ___ от «_____»_______________ 2008 г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"/>
        <w:rPr>
          <w:sz w:val="24"/>
        </w:rPr>
      </w:pPr>
      <w:r>
        <w:rPr>
          <w:sz w:val="24"/>
        </w:rPr>
        <w:t>ПОРЯДОК ПРЕДОСТАВЛЕНИЯ ПЛАТНЫХ ОБРАЗОВАТЕЛЬНЫХ УСЛУГ</w:t>
      </w:r>
    </w:p>
    <w:p>
      <w:pPr>
        <w:pStyle w:val="3"/>
        <w:rPr>
          <w:sz w:val="24"/>
        </w:rPr>
      </w:pPr>
      <w:r>
        <w:rPr>
          <w:sz w:val="24"/>
        </w:rPr>
        <w:t>(по профессиональной переподготовке и повышению квалификации)</w:t>
      </w:r>
    </w:p>
    <w:p>
      <w:pPr>
        <w:pStyle w:val="Normal"/>
        <w:jc w:val="center"/>
        <w:rPr/>
      </w:pPr>
      <w:r>
        <w:rPr/>
        <w:t>по договору № ________________ «______» ______________ 200  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Обучение проводится на русском язык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Реализуются следующие виды дополнительного профессионального образования: повышение квалификации, профессиональная переподготовка специалистов для выполнения нового вида профессиональной деятельности, профессиональная переподготовка для получения специалистами дополнительной квалификац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Исполнителем установлены следующие виды учебных занятий и учебных работ: лекции, практические и семинарские занятия, консультации, тестирования и другие учебные работ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Сроки обучения определяются учебными планами и зависят от реализуемой программы дополнительного образова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Посещение всех видов аудиторных занятий Обучающимся является обязательным, если Исполнителем не будет установлено иное правило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Пропущенные по неуважительной причине основные виды учебных занятий Обучающийся должен отработать в индивидуальном порядке с преподавателем, ведущим эти занятия,  и в установленные деканатом срок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Для контроля за усвоением учебного материала и оценки полученных Обучающимся знаний проводится предусмотренное учебным планом итоговое тестировани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В случае если учебный план не выполнен по неуважительным причинам, Обучающийся не допускается к итоговому тестированию, а в случае уважительных причин ему может быть предоставлена возможность индивидуального прохождения тестирова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Обучающийся может получить дополнительные платные образовательные услуги, например, изучить одну или несколько дополнительных дисципл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ен: ______________ </w:t>
        <w:tab/>
        <w:tab/>
        <w:tab/>
        <w:t>_______________________________________</w:t>
      </w:r>
    </w:p>
    <w:p>
      <w:pPr>
        <w:pStyle w:val="TextBodyIndent"/>
        <w:ind w:left="709" w:firstLine="709"/>
        <w:rPr>
          <w:szCs w:val="24"/>
          <w:vertAlign w:val="superscript"/>
        </w:rPr>
      </w:pPr>
      <w:r>
        <w:rPr>
          <w:szCs w:val="24"/>
          <w:vertAlign w:val="superscript"/>
        </w:rPr>
        <w:t>(Подпись)</w:t>
        <w:tab/>
        <w:tab/>
        <w:tab/>
        <w:tab/>
        <w:tab/>
        <w:tab/>
        <w:t xml:space="preserve"> (Ф. И. О. полностью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«_____»__________________ 200  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30" w:hanging="33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510" w:hanging="150"/>
      </w:pPr>
      <w:rPr/>
    </w:lvl>
    <w:lvl w:ilvl="3">
      <w:start w:val="1"/>
      <w:numFmt w:val="decimal"/>
      <w:lvlText w:val="%1.%2.%3.%4."/>
      <w:lvlJc w:val="left"/>
      <w:pPr>
        <w:tabs>
          <w:tab w:val="num" w:pos="1622"/>
        </w:tabs>
        <w:ind w:left="1622" w:hanging="1082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auto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auto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35:00Z</dcterms:created>
  <dc:creator>svetik</dc:creator>
  <dc:description/>
  <cp:keywords/>
  <dc:language>en-US</dc:language>
  <cp:lastModifiedBy>Vera</cp:lastModifiedBy>
  <cp:lastPrinted>2005-04-01T14:20:00Z</cp:lastPrinted>
  <dcterms:modified xsi:type="dcterms:W3CDTF">2008-04-29T09:35:00Z</dcterms:modified>
  <cp:revision>2</cp:revision>
  <dc:subject/>
  <dc:title>__  __  __  __  __</dc:title>
</cp:coreProperties>
</file>