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Актуальные вопросы организации противодействия легализации (отмыванию) доходов, полученных преступным путем, и финансированию терроризма в кредитных организациях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5 декабр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1910 (Одиннадцать тысяч девятьсот десять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5 декабря 2009 г.</w:t>
      </w:r>
    </w:p>
    <w:p>
      <w:pPr>
        <w:pStyle w:val="TextBody"/>
        <w:rPr/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 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5 дека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05 декабря 2009 года по теме «</w:t>
      </w:r>
      <w:r>
        <w:rPr>
          <w:sz w:val="22"/>
          <w:szCs w:val="22"/>
        </w:rPr>
        <w:t>Актуальные вопросы организации противодействия легализации (отмыванию) доходов, полученных преступным путем, и финансированию терроризма в кредитных организациях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9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10-27T08:09:00Z</dcterms:modified>
  <cp:revision>2</cp:revision>
  <dc:subject/>
  <dc:title>ДОВЕРЕННОСТЬ</dc:title>
</cp:coreProperties>
</file>