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Изменения в правилах организации наличного денежного обращения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5 ию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870 (Девять тысяч восемьсот сем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5 ию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ию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5 июля 2009 года по теме «Изменения в правилах организации наличного денежного обраще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1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6-22T07:05:00Z</dcterms:modified>
  <cp:revision>3</cp:revision>
  <dc:subject/>
  <dc:title>ДОВЕРЕННОСТЬ</dc:title>
</cp:coreProperties>
</file>