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Актуальные практические вопросы применения федерального закона «О противодействии легализации (отмыванию) доходов, полученных преступным путем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31 января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2100 (Двенадцать тысяч 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31 января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31 январ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31 января 2009 года по теме «Актуальные практические вопросы применения федерального закона «О противодействии легализации (отмыванию) доходов, полученных преступным путем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27:00Z</dcterms:created>
  <dc:creator>Nina</dc:creator>
  <dc:description/>
  <cp:keywords/>
  <dc:language>en-US</dc:language>
  <cp:lastModifiedBy>Vera</cp:lastModifiedBy>
  <cp:lastPrinted>2008-06-27T16:54:00Z</cp:lastPrinted>
  <dcterms:modified xsi:type="dcterms:W3CDTF">2008-12-24T10:29:00Z</dcterms:modified>
  <cp:revision>3</cp:revision>
  <dc:subject/>
  <dc:title>ДОВЕРЕННОСТЬ</dc:title>
</cp:coreProperties>
</file>