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исчисления налога на прибыль организаций и НДС кредитными организациям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0 октяб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800 (Дес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0 октяб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0 октя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10 октября 2009 года по теме «Актуальные вопросы исчисления налога на прибыль организаций и НДС кредитными организациям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36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8-29T09:37:00Z</dcterms:modified>
  <cp:revision>3</cp:revision>
  <dc:subject/>
  <dc:title>ДОВЕРЕННОСТЬ</dc:title>
</cp:coreProperties>
</file>