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Управление бизнес-процессами: моделирование, оптимизация, регламентация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5 - 26 феврал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5150 (Пятнадцать тысяч сто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5 феврал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6 феврал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25 - 26 февраля 2009 года по теме «Управление бизнес-процессами: моделирование, оптимизация, регламентаци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14:00Z</dcterms:created>
  <dc:creator>Nina</dc:creator>
  <dc:description/>
  <cp:keywords/>
  <dc:language>en-US</dc:language>
  <cp:lastModifiedBy>Vera</cp:lastModifiedBy>
  <cp:lastPrinted>2009-01-31T09:42:00Z</cp:lastPrinted>
  <dcterms:modified xsi:type="dcterms:W3CDTF">2009-02-06T10:16:00Z</dcterms:modified>
  <cp:revision>3</cp:revision>
  <dc:subject/>
  <dc:title>ДОВЕРЕННОСТЬ</dc:title>
</cp:coreProperties>
</file>