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Актуальные вопросы применения законодательства о противодействии легализации доходов, полученных преступным путем в лизинговых компаниях, изменения в законодательных и нормативных актах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4 ма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5300 (Пя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4 ма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>
          <w:sz w:val="18"/>
        </w:rPr>
        <w:t xml:space="preserve">2.4.     </w:t>
      </w:r>
      <w:r>
        <w:rPr/>
        <w:t xml:space="preserve">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4 ма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4 мая 2008 года по теме «</w:t>
      </w:r>
      <w:r>
        <w:rPr>
          <w:sz w:val="22"/>
          <w:szCs w:val="22"/>
        </w:rPr>
        <w:t>Актуальные вопросы применения законодательства о противодействии легализации доходов, полученных преступным путем в лизинговых компаниях, изменения в законодательных и нормативных актах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11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3-31T11:12:00Z</dcterms:modified>
  <cp:revision>6</cp:revision>
  <dc:subject/>
  <dc:title>ДОВЕРЕННОСТЬ</dc:title>
</cp:coreProperties>
</file>