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Теория и практика применения законодательства о противодействии легализации доходов, полученных преступным путем в страховых организациях и лизинговых компаниях, изменения в законодательных и нормативных актах, за 2007 – 2008 г.г.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2 ию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250 (Шесть тысяч двести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2 ию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2 ию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2 июля 2008 года по теме «</w:t>
      </w:r>
      <w:r>
        <w:rPr>
          <w:sz w:val="22"/>
          <w:szCs w:val="22"/>
        </w:rPr>
        <w:t>Теория и практика применения законодательства о противодействии легализации доходов, полученных преступным путем в страховых организациях и лизинговых компаниях, изменения в законодательных и нормативных актах, за 2007 – 2008 г.г.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5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6-18T04:27:00Z</dcterms:modified>
  <cp:revision>3</cp:revision>
  <dc:subject/>
  <dc:title>ДОВЕРЕННОСТЬ</dc:title>
</cp:coreProperties>
</file>