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Подготовка отчетности в соответствии с МСФО для кредитных организаций и организаций финансового сектора за 2009 год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3 – 14 окт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300 (Двенадца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3 окт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 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окт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3 - 14 октября 2009 года по теме «</w:t>
      </w:r>
      <w:r>
        <w:rPr>
          <w:sz w:val="22"/>
          <w:szCs w:val="22"/>
        </w:rPr>
        <w:t>Подготовка отчетности в соответствии с МСФО для кредитных организаций и организаций финансового сектора за 2009 год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3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8-17T09:17:00Z</dcterms:modified>
  <cp:revision>3</cp:revision>
  <dc:subject/>
  <dc:title>ДОВЕРЕННОСТЬ</dc:title>
</cp:coreProperties>
</file>