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Последние тенденции в организации кредитными организациями системы по противодействию легализации (отмыванию) доходов, полученных преступным путем, и финансированию терроризм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4 апрел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1800 (Одиннадца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4 апрел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4 апрел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04 апреля 2009 года по теме «Последние тенденции в организации кредитными организациями системы по противодействию легализации (отмыванию) доходов, полученных преступным путем, и финансированию терроризм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29:00Z</dcterms:created>
  <dc:creator>Nina</dc:creator>
  <dc:description/>
  <cp:keywords/>
  <dc:language>en-US</dc:language>
  <cp:lastModifiedBy>Vera</cp:lastModifiedBy>
  <cp:lastPrinted>2009-01-31T09:42:00Z</cp:lastPrinted>
  <dcterms:modified xsi:type="dcterms:W3CDTF">2009-02-06T07:31:00Z</dcterms:modified>
  <cp:revision>3</cp:revision>
  <dc:subject/>
  <dc:title>ДОВЕРЕННОСТЬ</dc:title>
</cp:coreProperties>
</file>