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Возврат долгов. Обучение коллекторов: исследование образцов поведения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3 - 04 дека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00 (Дев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3 декабря 2009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4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3 – 04 декабря 2009 года по теме «</w:t>
      </w:r>
      <w:r>
        <w:rPr>
          <w:sz w:val="22"/>
          <w:szCs w:val="22"/>
        </w:rPr>
        <w:t>Возврат долгов. Обучение коллекторов: исследование образцов поведения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5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1-03T08:47:00Z</dcterms:modified>
  <cp:revision>3</cp:revision>
  <dc:subject/>
  <dc:title>ДОВЕРЕННОСТЬ</dc:title>
</cp:coreProperties>
</file>