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8 - 29 сентябр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6900 (Шест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8 сентябр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9 сентябр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28 - 29 сентября 2007 год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40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8-16T08:40:00Z</dcterms:modified>
  <cp:revision>2</cp:revision>
  <dc:subject/>
  <dc:title>ДОВЕРЕННОСТЬ</dc:title>
</cp:coreProperties>
</file>