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 «___»___________ 2008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 «___»___________ 2008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Курс по способам определения признаков подлинности денежных знаков иностранных государств (групп государств) и чеков, а также платежеспособности банкнот и монет Банка России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2 – 13 сентября 2008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8100 (Восемь тысяч сто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2 сентября 2008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8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3 сентября 2008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8 года Исполнитель оказал образовательные услуги сотруднику Заказчика на семинаре 12 - 13 сентября 2008 года по теме «Курс по способам определения признаков подлинности денежных знаков иностранных государств (групп государств) и чеков, а также платежеспособности банкнот и монет Банка России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8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23:00Z</dcterms:created>
  <dc:creator>Nina</dc:creator>
  <dc:description/>
  <cp:keywords/>
  <dc:language>en-US</dc:language>
  <cp:lastModifiedBy>Vera</cp:lastModifiedBy>
  <cp:lastPrinted>2008-06-27T16:54:00Z</cp:lastPrinted>
  <dcterms:modified xsi:type="dcterms:W3CDTF">2008-07-12T09:57:00Z</dcterms:modified>
  <cp:revision>3</cp:revision>
  <dc:subject/>
  <dc:title>ДОВЕРЕННОСТЬ</dc:title>
</cp:coreProperties>
</file>