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7 – 28 июн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800 (Сем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7 июн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8 июн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7 - 28 июня 2008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2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5-15T09:53:00Z</dcterms:modified>
  <cp:revision>4</cp:revision>
  <dc:subject/>
  <dc:title>ДОВЕРЕННОСТЬ</dc:title>
</cp:coreProperties>
</file>