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7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7 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Курс по способам определения признаков подлинности денежных знаков иностранных государств (групп государств) и чеков, а также платежеспособности банкнот и монет Банка России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22 - 23 июня 2007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6500 (Шесть тысяч пят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2 июня 2007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firstLine="709"/>
        <w:rPr>
          <w:sz w:val="18"/>
        </w:rPr>
      </w:pPr>
      <w:r>
        <w:rPr>
          <w:sz w:val="18"/>
        </w:rPr>
        <w:t>Исполнитель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7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23 июня 2007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7 года Исполнитель оказал образовательные услуги сотруднику Заказчика на семинаре 22 - 23 июня 2007 года по теме «Курс по способам определения признаков подлинности денежных знаков иностранных государств (групп государств) и чеков, а также платежеспособности банкнот и монет Банка России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7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26:00Z</dcterms:created>
  <dc:creator>Nina</dc:creator>
  <dc:description/>
  <cp:keywords/>
  <dc:language>en-US</dc:language>
  <cp:lastModifiedBy>Vera</cp:lastModifiedBy>
  <cp:lastPrinted>2006-09-15T09:49:00Z</cp:lastPrinted>
  <dcterms:modified xsi:type="dcterms:W3CDTF">2007-05-14T10:27:00Z</dcterms:modified>
  <cp:revision>3</cp:revision>
  <dc:subject/>
  <dc:title>ДОВЕРЕННОСТЬ</dc:title>
</cp:coreProperties>
</file>