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7 – 28 февра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700 (Восемь тысяч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февра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8 февра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7 - 28 февраля 2009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4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1-26T08:45:00Z</dcterms:modified>
  <cp:revision>3</cp:revision>
  <dc:subject/>
  <dc:title>ДОВЕРЕННОСТЬ</dc:title>
</cp:coreProperties>
</file>