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4 - 15 декабр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7100 (Сем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4 декабр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5 декабр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14 - 15 декабря 2007 год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5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11-16T10:06:00Z</dcterms:modified>
  <cp:revision>3</cp:revision>
  <dc:subject/>
  <dc:title>ДОВЕРЕННОСТЬ</dc:title>
</cp:coreProperties>
</file>