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«___»___________ 2007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«___»___________ 2007 г.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Курс по способам определения признаков подлинности денежных знаков иностранных государств (групп государств) и чеков, а также платежеспособности банкнот и монет Банка России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24 - 25 августа 2007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6900 (Шесть тысяч девятьсо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24 августа 2007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>
          <w:sz w:val="18"/>
        </w:rPr>
        <w:t>2</w:t>
      </w:r>
      <w:r>
        <w:rPr/>
        <w:t>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firstLine="709"/>
        <w:rPr>
          <w:sz w:val="18"/>
        </w:rPr>
      </w:pPr>
      <w:r>
        <w:rPr>
          <w:sz w:val="18"/>
        </w:rPr>
        <w:t>Исполнитель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/Н.А. Маршукова/                             ___________________________/_____________________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>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7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25 августа 2007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7 года Исполнитель оказал образовательные услуги сотруднику Заказчика на семинаре 24 - 25 августа 2007 года по теме «Курс по способам определения признаков подлинности денежных знаков иностранных государств (групп государств) и чеков, а также платежеспособности банкнот и монет Банка России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7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4:22:00Z</dcterms:created>
  <dc:creator>Nina</dc:creator>
  <dc:description/>
  <cp:keywords/>
  <dc:language>en-US</dc:language>
  <cp:lastModifiedBy>Vera</cp:lastModifiedBy>
  <cp:lastPrinted>2006-09-15T09:49:00Z</cp:lastPrinted>
  <dcterms:modified xsi:type="dcterms:W3CDTF">2007-07-27T04:24:00Z</dcterms:modified>
  <cp:revision>3</cp:revision>
  <dc:subject/>
  <dc:title>ДОВЕРЕННОСТЬ</dc:title>
</cp:coreProperties>
</file>