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4 – 25 апрел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00 (Во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4 апреля 2009 г.</w:t>
      </w:r>
    </w:p>
    <w:p>
      <w:pPr>
        <w:pStyle w:val="TextBody"/>
        <w:rPr>
          <w:sz w:val="18"/>
        </w:rPr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Банк ВЕФК - 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ОКВЭД 80.30.3, 80.22.22 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5 апрел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4 - 25 апреля 2009 года по теме «Курс по способам определения признаков подлинности денежных знаков иностранных государств (групп государств) и чеков, а также платежеспособности банкнот и монет Банка Росс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9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3-31T08:30:00Z</dcterms:modified>
  <cp:revision>3</cp:revision>
  <dc:subject/>
  <dc:title>ДОВЕРЕННОСТЬ</dc:title>
</cp:coreProperties>
</file>