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- 21 апре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500 (Шесть тысяч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апре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апре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0 - 21 апреля 2007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0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3-13T10:54:00Z</dcterms:modified>
  <cp:revision>14</cp:revision>
  <dc:subject/>
  <dc:title>ДОВЕРЕННОСТЬ</dc:title>
</cp:coreProperties>
</file>