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собенности применения Письма Банка России № 24-Т о составлении МСФО-отчетности за 2008 год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0 - 21 марта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6200 (Шестнадцать тысяч двести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0 марта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марта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0 - 21 марта 2009 года по теме «Особенности применения Письма Банка России № 24-Т о составлении МСФО-отчетности за 2008 год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3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3-16T09:12:00Z</dcterms:modified>
  <cp:revision>4</cp:revision>
  <dc:subject/>
  <dc:title>ДОВЕРЕННОСТЬ</dc:title>
</cp:coreProperties>
</file>