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Рекомендации по оптимизации кредитной политики банка в условиях финансового кризиса. Комментарий к нормативным документам ЦБ РФ (Положение № 254-П, Указания №№ 2156-У, 2175-У, 2155-У (вступает в силу 1 июля 2009г.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4 ию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0150 (Дес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4 ию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4 ию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4 июля 2009 года по теме «Рекомендации по оптимизации кредитной политики банка в условиях финансового кризиса. Комментарий к нормативным документам ЦБ РФ (Положение № 254-П, Указания №№ 2156-У, 2175-У, 2155-У (вступает в силу 1 июля 2009г.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9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6-22T04:31:00Z</dcterms:modified>
  <cp:revision>3</cp:revision>
  <dc:subject/>
  <dc:title>ДОВЕРЕННОСТЬ</dc:title>
</cp:coreProperties>
</file>