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«___»___________ 2009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     «___»___________ 2009 г.</w:t>
      </w:r>
    </w:p>
    <w:p>
      <w:pPr>
        <w:pStyle w:val="21"/>
        <w:rPr/>
      </w:pPr>
      <w:r>
        <w:rPr/>
        <w:t xml:space="preserve">  </w:t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Управление стрессом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04 апреля 2009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5100 (Пять тысяч сто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04 апреля 2009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ЗАО «Банк ВЕФК - 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9 г. Новосибирск, ул. Октябрьская, 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/с 40703810500000003139 в ЗАО «Банк ВЕФК - 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КВЭД 80.30.3, 80.22.22 ОГРН 10354024606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18"/>
        </w:rPr>
        <w:t>Исполнитель                         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   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09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04 апреля 2009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09 года Исполнитель оказал образовательные услуги сотруднику Заказчика на семинаре 04 апреля 2009 года по теме «Управление стрессом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09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39:00Z</dcterms:created>
  <dc:creator>Nina</dc:creator>
  <dc:description/>
  <cp:keywords/>
  <dc:language>en-US</dc:language>
  <cp:lastModifiedBy>Vera</cp:lastModifiedBy>
  <cp:lastPrinted>2008-06-27T16:54:00Z</cp:lastPrinted>
  <dcterms:modified xsi:type="dcterms:W3CDTF">2009-03-04T06:44:00Z</dcterms:modified>
  <cp:revision>3</cp:revision>
  <dc:subject/>
  <dc:title>ДОВЕРЕННОСТЬ</dc:title>
</cp:coreProperties>
</file>