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организации противодействия легализации (отмыванию) доходов, полученных преступным путем, и финансированию терроризма в кредитных организациях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6 июн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200 (Десять тысяч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6 июн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6 июн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6 июня 2007 года по теме «</w:t>
      </w:r>
      <w:r>
        <w:rPr>
          <w:sz w:val="22"/>
          <w:szCs w:val="22"/>
        </w:rPr>
        <w:t>Актуальные вопросы организации противодействия легализации (отмыванию) доходов, полученных преступным путем, и финансированию терроризма в кредитных организациях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40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5-17T10:42:00Z</dcterms:modified>
  <cp:revision>3</cp:revision>
  <dc:subject/>
  <dc:title>ДОВЕРЕННОСТЬ</dc:title>
</cp:coreProperties>
</file>