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 xml:space="preserve">«Федеральный закон № 218-ФЗ от 30 декабря 2004 г. «О кредитных историях». От основ законодательства до практического применения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2 апре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800 (Дев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2 апре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2 апре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2 апреля 2008 года по теме «Федеральный закон № 218-ФЗ от 30 декабря 2004 г. «О кредитных историях». От основ законодательства до практического примене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4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2-27T05:17:00Z</dcterms:modified>
  <cp:revision>3</cp:revision>
  <dc:subject/>
  <dc:title>ДОВЕРЕННОСТЬ</dc:title>
</cp:coreProperties>
</file>