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      «___»___________ 2008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</w:t>
      </w:r>
      <w:r>
        <w:rPr>
          <w:b/>
          <w:sz w:val="18"/>
          <w:lang w:val="en-US"/>
        </w:rPr>
        <w:t xml:space="preserve">     </w:t>
      </w:r>
      <w:r>
        <w:rPr>
          <w:b/>
          <w:sz w:val="18"/>
        </w:rPr>
        <w:t>«___»___________ 2008 г.</w:t>
      </w:r>
    </w:p>
    <w:p>
      <w:pPr>
        <w:pStyle w:val="2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образовательную деятельность № 207701 от 01.10.2005 г., именуемый в дальнейшем «Исполнитель», с одной стороны, и 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 xml:space="preserve"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</w:t>
      </w:r>
      <w:r>
        <w:rPr>
          <w:b w:val="false"/>
          <w:bCs/>
          <w:sz w:val="18"/>
          <w:szCs w:val="18"/>
        </w:rPr>
        <w:t>«</w:t>
      </w:r>
      <w:r>
        <w:rPr>
          <w:b w:val="false"/>
          <w:sz w:val="18"/>
          <w:szCs w:val="18"/>
        </w:rPr>
        <w:t>Комментарии к Методическим рекомендациям Банка России «О порядке составления и представления кредитными организациями финансовой отчетности» от 30.04.2008 № 51-Т</w:t>
      </w:r>
      <w:r>
        <w:rPr>
          <w:b w:val="false"/>
          <w:bCs/>
          <w:sz w:val="18"/>
          <w:szCs w:val="18"/>
        </w:rPr>
        <w:t xml:space="preserve">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21 июня 2008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из расчета 10300 (Десять тысяч триста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21 июня 2008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272" w:hRule="atLeast"/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ЗАО «Банк ВЕФК - 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9 г. Новосибирск, ул. Октябрьская, 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/с 40703810500000003139 в ЗАО «Банк ВЕФК - 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ОКВЭД 80.30.3, 80.22.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hanging="0"/>
        <w:rPr/>
      </w:pPr>
      <w:r>
        <w:rPr>
          <w:sz w:val="18"/>
        </w:rPr>
        <w:t>Исполнитель                         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___________________________/Н.А. Маршукова/                                 ___________________________/_____________________/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 xml:space="preserve">                             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08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21 июня 2008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>Устава и лицензии на образовательную деятельность № 207701 от 01.10.2005 г., с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08 года Исполнитель оказал образовательные услуги сотруднику Заказчика на семинаре 21 июня 2008 года по теме «</w:t>
      </w:r>
      <w:r>
        <w:rPr>
          <w:sz w:val="22"/>
          <w:szCs w:val="22"/>
        </w:rPr>
        <w:t>Комментарии к Методическим рекомендациям Банка России «О порядке составления и представления кредитными организациями финансовой отчетности» от 30.04.2008 № 51-Т</w:t>
      </w:r>
      <w:r>
        <w:rPr>
          <w:sz w:val="22"/>
        </w:rPr>
        <w:t>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08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7:01:00Z</dcterms:created>
  <dc:creator>Nina</dc:creator>
  <dc:description/>
  <cp:keywords/>
  <dc:language>en-US</dc:language>
  <cp:lastModifiedBy>Vera</cp:lastModifiedBy>
  <cp:lastPrinted>2006-09-15T09:49:00Z</cp:lastPrinted>
  <dcterms:modified xsi:type="dcterms:W3CDTF">2008-05-29T09:45:00Z</dcterms:modified>
  <cp:revision>5</cp:revision>
  <dc:subject/>
  <dc:title>ДОВЕРЕННОСТЬ</dc:title>
</cp:coreProperties>
</file>