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>«</w:t>
      </w:r>
      <w:r>
        <w:rPr>
          <w:b w:val="false"/>
          <w:sz w:val="18"/>
          <w:szCs w:val="18"/>
        </w:rPr>
        <w:t>Вопросы бухгалтерского учета в кредитных организациях в соответствии с Положением Банка России от 26.03.2007 № 302-П «О правилах ведения бухгалтерского учета в кредитных организациях, расположенных на территории РФ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янва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300 (Дес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янва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янва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9 января 2008 года по теме «</w:t>
      </w:r>
      <w:r>
        <w:rPr>
          <w:sz w:val="22"/>
          <w:szCs w:val="22"/>
        </w:rPr>
        <w:t>Вопросы бухгалтерского учета в кредитных организациях в соответствии с Положением Банка России от 26.03.2007 № 302-П «О правилах ведения бухгалтерского учета в кредитных организациях, расположенных на территории РФ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3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1-14T07:26:00Z</dcterms:modified>
  <cp:revision>3</cp:revision>
  <dc:subject/>
  <dc:title>ДОВЕРЕННОСТЬ</dc:title>
</cp:coreProperties>
</file>