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8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8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Новые возможности  роста на банковском рынке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6 июн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100 (Восемь тысяч 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6 июн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6 июн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06 июня 2008 года по теме «Новые возможности  роста на банковском рынке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48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5-29T09:45:00Z</dcterms:modified>
  <cp:revision>4</cp:revision>
  <dc:subject/>
  <dc:title>ДОВЕРЕННОСТЬ</dc:title>
</cp:coreProperties>
</file>