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латежные карты: правовое регулирование и оптимизация налогообложения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4 июн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500 (Восемь тысяч п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4 июн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4 июн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4 июня 2007 года по теме «Платежные карты: правовое регулирование и оптимизация налогообложе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31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1-25T06:31:00Z</dcterms:modified>
  <cp:revision>2</cp:revision>
  <dc:subject/>
  <dc:title>ДОВЕРЕННОСТЬ</dc:title>
</cp:coreProperties>
</file>