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Новое в организации банками внутреннего контроля в области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6 апрел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800 (Деся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6 апрел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6 апрел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26 апреля 2008 года по теме «Новое в организации банками внутреннего контроля в области противодействия легализации (отмыванию) доходов, полученных преступным путем, и финансированию терроризм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45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3-06T05:45:00Z</dcterms:modified>
  <cp:revision>2</cp:revision>
  <dc:subject/>
  <dc:title>ДОВЕРЕННОСТЬ</dc:title>
</cp:coreProperties>
</file>