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Новое в противодействии легализации (отмыванию) доходов, полученных преступным путем, и финансированию терроризма (для кредитных организаций)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6 октябр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10200 (Деся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6 октябр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>
          <w:sz w:val="18"/>
        </w:rPr>
        <w:t>2.4.     Реквизиты для оплаты стоимости услуг</w:t>
      </w:r>
      <w:r>
        <w:rPr/>
        <w:t>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чтовый адрес: 630102 г. Новосибирск, ул. Нижегородская, 6 оф. 3</w:t>
            </w:r>
            <w:r>
              <w:rPr>
                <w:sz w:val="18"/>
                <w:lang w:val="en-US"/>
              </w:rPr>
              <w:t>66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6 октябр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06 октября 2007 года по теме «Новое в противодействии легализации (отмыванию) доходов, полученных преступным путем, и финансированию терроризма (для кредитных организаций)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" w:cs="Arial;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2:00Z</dcterms:created>
  <dc:creator>Nina</dc:creator>
  <dc:description/>
  <cp:keywords/>
  <dc:language>en-US</dc:language>
  <cp:lastModifiedBy>Vera</cp:lastModifiedBy>
  <cp:lastPrinted>2005-12-13T12:53:00Z</cp:lastPrinted>
  <dcterms:modified xsi:type="dcterms:W3CDTF">2007-08-23T08:52:00Z</dcterms:modified>
  <cp:revision>2</cp:revision>
  <dc:subject/>
  <dc:title>ДОВЕРЕННОСТЬ</dc:title>
</cp:coreProperties>
</file>