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кассовой работы. Положение ЦБР № 318-П от 24 апреля 2008 года, Указание ЦБР № 2054-У от 14 августа 2008 год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1 - 12 ок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6550 (Шестнадцать тысяч пятьсот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1 ок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2 ок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1 - 12 октября 2008 года по теме «</w:t>
      </w:r>
      <w:r>
        <w:rPr>
          <w:sz w:val="22"/>
          <w:szCs w:val="22"/>
        </w:rPr>
        <w:t>Актуальные вопросы кассовой работы. Положение ЦБР № 318-П от 24 апреля 2008 года, Указание ЦБР № 2054-У от 14 августа 2008 год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9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9-26T08:39:00Z</dcterms:modified>
  <cp:revision>2</cp:revision>
  <dc:subject/>
  <dc:title>ДОВЕРЕННОСТЬ</dc:title>
</cp:coreProperties>
</file>