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Эффективные технологии обслуживания клиентов в сложных и конфликтных ситуациях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февра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5900 (Пя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феврал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февра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7 февраля 2007 года по теме «Эффективные технологии обслуживания клиентов в сложных и конфликтных ситуация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0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1-22T08:03:00Z</dcterms:modified>
  <cp:revision>3</cp:revision>
  <dc:subject/>
  <dc:title>ДОВЕРЕННОСТЬ</dc:title>
</cp:coreProperties>
</file>