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</w:t>
      </w:r>
      <w:r>
        <w:rPr>
          <w:b/>
          <w:sz w:val="18"/>
          <w:lang w:val="en-US"/>
        </w:rPr>
        <w:t xml:space="preserve">     </w:t>
      </w:r>
      <w:r>
        <w:rPr>
          <w:b/>
          <w:sz w:val="18"/>
        </w:rPr>
        <w:t>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</w:t>
      </w:r>
      <w:r>
        <w:rPr>
          <w:b w:val="false"/>
          <w:bCs/>
          <w:sz w:val="18"/>
          <w:szCs w:val="18"/>
        </w:rPr>
        <w:t xml:space="preserve">«Актуальные вопросы составления и представления кредитными организациями отчетности в Центральный банк РФ, предусмотренной Указанием ЦБР от 16.01.04 г № 1376-У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9 феврал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400 (Восемь тысяч четыре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9 феврал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9 феврал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09 февраля 2008 года по теме «Актуальные вопросы составления и представления кредитными организациями отчетности в Центральный банк РФ, предусмотренной Указанием ЦБР от 16.01.04 г № 1376-У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03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1-25T11:05:00Z</dcterms:modified>
  <cp:revision>3</cp:revision>
  <dc:subject/>
  <dc:title>ДОВЕРЕННОСТЬ</dc:title>
</cp:coreProperties>
</file>