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 xml:space="preserve">«Актуальные вопросы составления и представления кредитными организациями отчетности в Центральный банк РФ, предусмотренной Указанием ЦБР от 16.01.04 г № 1376-У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апре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00 (Восем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апре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апре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9 апреля 2008 года по теме «Актуальные вопросы составления и представления кредитными организациями отчетности в Центральный банк РФ, предусмотренной Указанием ЦБР от 16.01.04 г № 1376-У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8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2-27T05:20:00Z</dcterms:modified>
  <cp:revision>3</cp:revision>
  <dc:subject/>
  <dc:title>ДОВЕРЕННОСТЬ</dc:title>
</cp:coreProperties>
</file>