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Налогообложение в кредитных организациях (требования Банка России и ФНС России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4 ноя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800 (Одиннадца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4 ноя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4 ноя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 соответствии с Договором № ___________от ________________2007 года Исполнитель оказал образовательные услуги сотруднику Заказчика на семинаре 24 ноября 2007 года по теме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Налогообложение в кредитных организациях (требования Банка России и ФНС России)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9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10-11T09:11:00Z</dcterms:modified>
  <cp:revision>3</cp:revision>
  <dc:subject/>
  <dc:title>ДОВЕРЕННОСТЬ</dc:title>
</cp:coreProperties>
</file>