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Порядок электронного взаимодействия кредитных организаций, территориальных учреждений Банка России и уполномоченного налогового органа в рамках Положения Банка России № 311-П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6 декабр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100 (Восем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6 декабр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6 декабр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В соответствии с Договором № ___________от ________________2007 года Исполнитель оказал образовательные услуги сотруднику Заказчика на семинаре 06 декабря 2007 года по теме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Порядок электронного взаимодействия кредитных организаций, территориальных учреждений Банка России и уполномоченного налогового органа в рамках Положения Банка России № 311-П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5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11-22T09:16:00Z</dcterms:modified>
  <cp:revision>3</cp:revision>
  <dc:subject/>
  <dc:title>ДОВЕРЕННОСТЬ</dc:title>
</cp:coreProperties>
</file>