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Эффективные стратегии работы с клиентом при продаже услуг банка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– 15 сент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300 (Сем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сент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5 сент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4 - 15 сентября 2007 года по теме «</w:t>
      </w:r>
      <w:r>
        <w:rPr>
          <w:sz w:val="22"/>
          <w:szCs w:val="22"/>
        </w:rPr>
        <w:t>Эффективные стратегии работы с клиентом при продаже услуг банк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8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8-23T05:58:00Z</dcterms:modified>
  <cp:revision>2</cp:revision>
  <dc:subject/>
  <dc:title>ДОВЕРЕННОСТЬ</dc:title>
</cp:coreProperties>
</file>