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величение ресурсной базы банка. Как привлечь и удержать клиентов?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8 – 19 ок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00 (Во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8 ок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ок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8 - 19 октября 2007 года по теме «</w:t>
      </w:r>
      <w:r>
        <w:rPr>
          <w:bCs/>
          <w:sz w:val="22"/>
          <w:szCs w:val="22"/>
        </w:rPr>
        <w:t>Увеличение ресурсной базы банка. Как привлечь и удержать клиентов?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9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9-21T10:51:00Z</dcterms:modified>
  <cp:revision>3</cp:revision>
  <dc:subject/>
  <dc:title>ДОВЕРЕННОСТЬ</dc:title>
</cp:coreProperties>
</file>